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5387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2"/>
        <w:gridCol w:w="1915"/>
        <w:gridCol w:w="1440"/>
        <w:gridCol w:w="1374"/>
        <w:gridCol w:w="1284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ого квартала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зем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10 лет, руб. (Р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2"/>
        <w:gridCol w:w="1915"/>
        <w:gridCol w:w="1440"/>
        <w:gridCol w:w="1374"/>
        <w:gridCol w:w="1284"/>
      </w:tblGrid>
      <w:tr>
        <w:trPr>
          <w:tblHeader w:val="true"/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96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71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67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64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63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70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38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33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32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19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17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14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200115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en-US"/>
              </w:rPr>
              <w:t>24:50:0300220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300219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24:50:03002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:50:03001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57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9 571,4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Расчет платы за публичный сервитут в отношении частей            земельных участков, государственная собственность на которые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Таблица 2. Размер платы за публичный сервитут в отношении           части земельного участка, государственная собственность на который не разграничен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992"/>
        <w:gridCol w:w="1134"/>
        <w:gridCol w:w="851"/>
        <w:gridCol w:w="1134"/>
        <w:gridCol w:w="992"/>
      </w:tblGrid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</w: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10 лет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/>
            </w:pPr>
            <w:r>
              <w:rPr/>
              <w:t>24:50:020013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2 8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27,4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/>
            </w:pPr>
            <w:r>
              <w:rPr/>
              <w:t>24:50:030019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42 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 89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8 944,9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/>
            </w:pPr>
            <w:r>
              <w:rPr/>
              <w:t>24:50:0000000:345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1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/>
            </w:pPr>
            <w:r>
              <w:rPr/>
              <w:t>24:50:0000000:34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1 6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2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8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 887,6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3. Расчет платы за публичный сервитут в отношении части                земельного участка, находящегося в муниципальной собственности,            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  <w:vertAlign w:val="subscript"/>
        </w:rPr>
        <w:t xml:space="preserve">ПЛз.у. </w:t>
      </w:r>
      <w:r>
        <w:rPr>
          <w:rStyle w:val="StrongEmphasis"/>
          <w:b w:val="false"/>
          <w:sz w:val="30"/>
          <w:szCs w:val="30"/>
          <w:vertAlign w:val="subscript"/>
        </w:rPr>
      </w:r>
      <w:r>
        <w:rPr>
          <w:rStyle w:val="StrongEmphasis"/>
          <w:vertAlign w:val="subscript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3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Таблица 3. Размер платы за публичный сервитут в отношении            части земельного участка, находящегося в муниципальной собствен-ност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992"/>
        <w:gridCol w:w="1134"/>
        <w:gridCol w:w="1134"/>
        <w:gridCol w:w="1122"/>
        <w:gridCol w:w="1005"/>
      </w:tblGrid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 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-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10 лет, руб. (РП)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000000: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42 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 289,5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000000:348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6 3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628,2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200171: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82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08,2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200164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8 90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74,1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200132: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1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511,7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200115: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7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20011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6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Лебедева Светлана Александровна</cp:lastModifiedBy>
  <cp:lastPrinted>2023-09-15T15:00:00Z</cp:lastPrinted>
  <dcterms:modified xsi:type="dcterms:W3CDTF">2023-09-15T08:00:00Z</dcterms:modified>
  <cp:revision>2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