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.09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845-недв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(ГПКК «ЦТЛ»)</w:t>
      </w:r>
    </w:p>
    <w:p>
      <w:pPr>
        <w:pStyle w:val="Normal"/>
        <w:widowControl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ходатайства государственного предприятия Красноярского края «Центр транспортной логистики» (далее – ГПКК «ЦТЛ») от 16.08.2023 вх. № 19358-ги, в соответствии с документацией по планировке территории для размещения линейного объекта регионального значения «Линия скоростного подземно-наземного легкорельсового транспорта в г. Красноярске. Первый этап», утвержденной приказом министерства строительства Красноярского края от 02.11.2022 № 668-о, техническими условиями от 31.08.2022 № 24.1.1/41/2022, от 08.02.2023 № ТУ/11-2-51-23, статьей 23, главой V.7 Земельного кодекса Российской Федерации,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30"/>
          <w:szCs w:val="30"/>
        </w:rPr>
        <w:t>1. Установить публичный сервиту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в отношении части земельного участка площадью 12 кв. м, входящей в границы земельного участка с кадастровым номером 24:50: 0200114:36, расположенного по адресу: Красноярский край, г. Красноярск, ул. Профсоюзов, 6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в отношении части земельного участка площадью 216 кв. м, входящей в границы земельного участка с кадастровым номером 24:50: 0200114:98, расположенного по адресу: Красноярский край, г. Красноярск, по ул. Профсоюзов, ул. Робеспьера, ул. Республи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) в отношении части земельного участка площадью 154 кв. м, входящей в границы земельного участка с кадастровым номером 24:50: 0200115:1341, расположенного по адресу: г. Красноярск, сквер, ул. Республики, 49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) в отношении части земельного участка площадью 1 041 кв. м, входящей в границы земельного участка с кадастровым номером 24:50: 0200132:5, расположенного по адресу: Красноярский край, г. Красноярск, ул. Бограда, 144-а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) в отношении части земельного участка площадью 2 кв. м, входящей в границы земельного участка с кадастровым номером 24:50: 0200132:58, расположенного по адресу: Красноярский край, г. Красноярск, ул. Вокзальная, 19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6) в отношении земельного участка площадью 74 кв. м с кадастровым номером 24:50:0200132:139, расположенного по адресу: Красноярский край, г. Красноярск, Железнодорожный район, ул. 30 Июл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7) в отношении земельного участка площадью 412 кв. м с кадастровым номером 24:50:0200132:140, расположенного по адресу: Российская Федерация, Красноярский край, г. Красноярск, Железнодорожный район, ул. 30 Июля, участок 10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8) в отношении земельного участка площадью 719 кв. м с кадастровым номером 24:50:0200132:896, расположенного по адресу: Красноярский край, г. Красноярск, от пересечения с ул. Братьев Абалаковых              в районе нежилого здания № 1 по ул. 30 Июл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9) в отношении земельного участка площадью 2 074 кв. м с кадастровым номером 24:50:0200132:1693, расположенного по адресу: Красноярский край, г. Красноярск, Железнодорожный район, в районе нежилого здания по ул. Бограда, 144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10) в отношении земельного участка площадью 527 кв. м с кадастровым номером 24:50:0200132:1707, расположенного по адресу: Красноярский край, г. Красноярск, в районе нежилого здания по ул. Бограда, 144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11) в отношении земельного участка площадью 284 кв. м с кадастровым номером 24:50:0200132:1709, расположенного по адресу: Красноярский край, г. Красноярск, от пересечения с ул. Братьев Абалаковых в районе нежилого здания № 1 по ул. 30 Июл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12) в отношении части земельного участка площадью 289 кв. м, входящей в границы земельного участка с кадастровым номером 24:50: 0200163:22, расположенного по адресу: Красноярский край, г. Красноярск, ул. Вокзальная, 12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13) в отношении части земельного участка площадью 337 кв. м, входящей в границы земельного участка с кадастровым номером 24:50: 0200163:42, расположенного по адресу: Красноярский край, г. Красноярск, Железнодорожный район, ул. Братьев Абалаковых, 2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) в отношении части земельного участка площадью 112 кв. м, входящей в границы земельного участка с кадастровым номером 24:50: 0200164:119, расположенного по адресу: Красноярский край, г. Красноярск, Железнодорожный район, Красная площадь – ул. Профсоюзов – ул. К. Маркса – ул. Робеспьера;</w:t>
      </w:r>
    </w:p>
    <w:p>
      <w:pPr>
        <w:pStyle w:val="Normal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) в отношении части земельного участка площадью 4 кв. м, входящей в границы земельного участка с кадастровым номером 24:50: 0200196:2977, расположенного по адресу: Красноярский край, г. Красноярск, ул. Профсоюзов;</w:t>
      </w:r>
    </w:p>
    <w:p>
      <w:pPr>
        <w:pStyle w:val="Normal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) в отношении земельного участка площадью 1 438 кв. м с кадастровым номером 24:50:0200170:13, расположенного по адресу: Крас-ноярский край, г. Красноярск, ул. Бограда, 140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>17) в отношении земельного участка площадью 823 кв. м с кадастровым номером 24:50:0200170:17, расположенного по адресу: Красноярский край, г. Красноярск, ул. Бограда, 138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>18) в отношении части земельного участка площадью 326 кв. м, входящей в границы земельного участка с кадастровым номером 24:50: 0200170:18, расположенного по адресу: Красноярский край, г. Красноярск, Железнодорожный район, ул. Бограда, 134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>19) в отношении земельного участка площадью 65 кв. м с кадастровым номером 24:50:0200170:38, расположенного по адресу: Красноярский край, г. Красноярск, Железнодорожный район, ул. Бограда –              ул. Братьев Абалаковых;</w:t>
      </w:r>
    </w:p>
    <w:p>
      <w:pPr>
        <w:pStyle w:val="Normal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) в отношении части земельного участка площадью 1 187 кв. м, входящей в границы земельного участка с кадастровым номером 24:50: 0200170:198, расположенного по адресу: Красноярский край, г. Красноярск, Железнодорожный район, в районе нежилого здания по ул. Бограда, 134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>21) в отношении земельного участка площадью 2 018 кв. м                  с кадастровым номером 24:50:0200170:199, расположенного по адресу: Красноярский край, г. Красноярск, в районе нежилого здания по ул. Бограда, 134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>22) в отношении части земельного участка площадью 1 кв. м, входящей в границы земельного участка с кадастровым номером 24:50: 0200171:652, расположенного по адресу: Красноярский край, г. Красноярск, Железнодорожный район, пер. Рожин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>23) в отношении земельного участка площадью 28 кв. м с кадастровым номером 24:50:0200171:658, расположенного по адресу: г. Красноярск, Железнодорожный район, Железнодорожный вокза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>24) в отношении земельного участка площадью 1 673 кв. м                        с кадастровым номером 24:50:0200171:1510, расположенного по адресу: Красноярский край, г. Красноярск, Железнодорожный район,                     ул. 30 Июля, 1г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>25) в отношении земельного участка площадью 242 кв. м с кадастровым номером 24:50:0200171:1535, расположенного по адресу: Красноярский край, г. Красноярск, Железнодорожный район, ул. 30 Июл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>26) в отношении земельного участка площадью 1 470 кв. м                  с кадастровым номером 24:50:0200171:1553, расположенного по адресу: Красноярский край, г. Красноярск, ул. 30 Июл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>27) в отношении земельного участка площадью 9 551 кв. м              с кадастровым номером 24:50:0200171:1555, расположенного по адресу: Красноярский край, г. Красноярск, Железнодорожный район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>28) в отношении части земельного участка площадью 21 кв. м, входящей в границы земельного участка с кадастровым номером 24:50: 0300195:1, расположенного по адресу: Красноярский край, г. Красноярск, ул. Брянская, дом 71, Сооружение: ПС № 9 «Центральная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>29) в отношении части земельного участка площадью 549 кв. м, входящей в границы земельного участка с кадастровым номером 24:50: 0300195:10, расположенного по адресу: Красноярский край, г. Красноярск, ул. Обороны, 14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>30) в отношении части земельного участка площадью 77 кв. м, входящей в границы земельного участка с кадастровым номером 24:50: 0000000:378, расположенного по адресу: Красноярский край, г. Красноярск, ул. Красная Площадь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>31) в отношении части земельного участка площадью 924 кв. м, входящей в границы земельного участка с кадастровым номером 24:50: 0000000:396, расположенного по адресу: Красноярский край, г. Красноярск, ул. Вокзальна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>32) в отношении части земельного участка площадью 181 кв. м, входящей в границы земельного участка с кадастровым номером 24:50: 0000000:738, расположенного по адресу: Красноярский край, г. Красноярск, автодорога ул. Профсоюзов от ул. Копылова до ул. Мир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>33) в отношении части земельного участка площадью 154 кв. м, входящей в границы земельного участка с кадастровым номером 24:50: 0000000:798, расположенного по адресу: Красноярский край, г. Красноярск, автодорога ул. Профсоюзов от ул. К. Маркса до ул. Боград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>34) в отношении части земельного участка площадью 3 367 кв. м, входящей в границы земельного участка с кадастровым номером 24:50: 0000000:951, расположенного по адресу: Красноярский край, г. Красноярск, ул. Бограда от ул. Горького до Привокзальной площад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>35) в отношении части земельного участка площадью 41 кв. м, входящей в границы земельного участка с кадастровым номером 24:50: 0000000:1189, расположенного по адресу: Красноярский край, г. Красноярск, ул. Карла Маркса от ул. Вокзальной до ул. Робеспьер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6) в отношении части земельного участка площадью 85 кв. м, входящей в границы земельного участка с кадастровым номером 24:50: 0000000:1279, расположенного по адресу: Красноярский край, г. Красноярск, пр-кт Мир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37) в отношении части земельного участка площадью 237 кв. м, входящей в границы земельного участка с кадастровым номером 24:50: 0000000:152529, расположенного по адресу: г. Красноярск, автодорога ул. Профсоюзов от ул. Республики до ул. Копылов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38) в отношении части земельного участка площадью 4 603 кв. м, входящей в границы земельного участка с кадастровым номером 24:50: 0000000:155023, расположенного по адресу: г. Красноярск, автодорога по ул. Деповской от ул. Абалаковых до ул. Ломоносов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39) в отношении части земельного участка площадью 816 кв. м, входящей в границы земельного участка с кадастровым номером 24:50: 0000000:155033, расположенного по адресу: г. Красноярск, ул. Республики от ул. Профсоюзов, 39, до ул. Киров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40) в отношении части земельного участка площадью 59 кв. м, входящей в границы земельного участка с кадастровым номером 24:50: 0000000:190692, расположенного по адресу: Красноярский край,             г. Красноярск, вдоль р. Качи (от Юдинского моста до рынка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41) в отношении части земельного участка площадью 42 кв. м, входящей в границы земельного участка с кадастровым номером 24:50: 0000000:196312, расположенного по адресу: Красноярский край,                 г. Красноярск, ул. Ленин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42) в отношении части земельного участка площадью 217 кв. м, входящей в границы земельного участка с кадастровым номером 24:50: 0000000:341635, расположенного по адресу: Красноярский край,                   г. Красноярск, Центральный район, ул. Профсоюзов, от пр-кта Мира                до ул. Карла Маркс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43) в отношении части земельного участка площадью 1 924 кв. м, входящей в границы земельного участка с кадастровым номером 24:50:0000000:345415, расположенного по адресу: Красноярский край, г. Красноярск, ул. Братьев Абалаковых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44) в отношении части земельного участка площадью 1 кв. м, входящей в границы земельного участка с кадастровым номером 24:50: 0000000:345447, расположенного по адресу: Красноярский край,               г. Красноярск, Центральный район, ул. Обороны, от моста через р. Качу до ул. Брянско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45) в отношении части земельного участка площадью 49 кв. м, входящей в границы земельного участка с кадастровым номером 24:50: 0000000:346742, расположенного по адресу: Красноярский край,                    г. Красноярск, Центральный район, сквер вдоль реки Качи от Юдинского моста до рынк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6) в отношении части земельного участка площадью 647 кв. м, входящей в границы земельного участка с кадастровым номером 24:50: 0000000:348632, расположенного по адресу: Красноярский край,               г. Красноярск, вдоль р. Кач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7) в отношении земельного участка площадью 2 362 кв. м             с кадастровым номером 24:50:0000000:348784, расположенного по адресу: Красноярский край, г. Красноярск, ул. Бограда от ул. Горького               до Привокзальной площад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8) в отношении земельного участка площадью 611 кв. м с кадастровым номером 24:50:0000000:348787, расположенного по адресу: Красноярский край, г. Красноярск, ул. Вокзальна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9) в отношении земельного участка площадью 9 678 кв. м с кадастровым номером 24:50:0000000:348790, расположенного по адресу: Красноярский край, г. Красноярск, ул. Братьев Абалаковы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0) в отношении земель, государственная собственность на которые не разграничена, площадью 9 973 кв. м, расположенных в границах кадастровых кварталов 24:50:0200196, 24:50:0200171, 24:50:0200167, 24:50:0200164, 24:50:0200163, 24:50:0200170, 24:50:0200138, 24:50: 0200133, 24:50:0200132, 24:50:0200119, 24:50:0200117, 24:50:0200114, 24:50:0200115, 24:50:0300220, 24:50:0300219, 24:50:0300214, 24:50: 0300195 по адресу: Красноярский край, г. Красноярск, Железнодорожный район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целях складирования ГПКК «ЦТЛ» (ОГРН 1022402650050,                   ИНН 2466083888) строительных и иных материалов, размещения временных или вспомогательных сооружений (включая ограждения,           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федерального, регионального или местного значения; реконструкции, строительства объектов электросетевого хозяйства, тепловых сетей, водопроводных сетей, сетей водоотведения, линий и сооружений связи, их неотъемлемых технологических частей, которые переносятся в связи с изъятием земельных участков, на которых они ранее располагались, для государственных или муниципальных нуж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срок 10 (десять)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Утвердить границы публичного сервитута согласно прило-жению 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земельные участки                и части земельных участков (далее – Участок), указанные в пункте 1 настоящего распоряжения, в границах охранной зоны инженерных             сетей определить в соответствии со Сводом правил «СП 42.13330.2016 Свод правил. Градостроительство. Планировка и застройка городских            и сельских поселений. Актуализированная редакция СНиП 2.07,01-89*», утвержденным приказом Минстроя России от 30.12.2016 № 1034/п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color w:val="000000"/>
          <w:sz w:val="30"/>
          <w:szCs w:val="30"/>
        </w:rPr>
        <w:t xml:space="preserve">Размещение объектов, строительную деятельность </w:t>
      </w:r>
      <w:r>
        <w:rPr>
          <w:sz w:val="30"/>
          <w:szCs w:val="30"/>
        </w:rPr>
        <w:t>осуществлять: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нерных сетей, в том числе сооружений с кадастровыми номерами 24:50:0000000:193195, 24:50:0000000:152327, 24:50:0000000:152389, 24:50:0000000:153194, 24:50:0000000:153710, 24:50:0000000:154984, 24:50:0000000:174917, 24:50:0000000:174924, 24:50:0000000:187349, 24:50:0000000:187360, 24:50:0000000:187481, 24:50:0000000:190215, 24:50:0000000:190261, 24:50:0300220:192, 24:50:0200132:881, 24:50: 0200163:313, 24:50:0200114:55, 24:50:0200114:57, 24:50:0200114:92, 24:50:0200114:93, 24:50:0200115:1167, 24:50:0000000:197236, 24:50:0200170:41, 24:50:0000000:340175, 24:50:0000000:344484, 24:50:0000000:345256, 24:50:0200171:1524, 24:50:0200164:4, 24:50:0000000:346546, 24:50:0200132:1684, 24:50:0200132:1688, 24:50:0000000:162993, 24:50:0000000:19407, 24:50:0000000:8054, 24:50:0200171:1536, 24:50:0000000:347021, 24:50:0000000:347023, 24:50:0000000:159710, 24:50:0000000:347226, 24:50:0000000:347227, 24:50:0000000:348001, 24:50:0000000:158146, 24:50:0000000:160839, 24:50:0000000:146484, 24:50:0000000:162172, 24:50:0000000:27429,  24:50:0000000:348676, 24:50:0000000:348677, 24:50:0000000:348685, 24:50:0000000:348686, 24:50:0000000:348748, 24:50:0200163:652, 24:50:0000000:153654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в охранных зонах линий электропередачи в соответствии с порядком установления охранных зон объектов электросетевого хозяйства             и особых условий использования земельных участков, расположенных              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раницах линий связи в соответствии </w:t>
      </w:r>
      <w:r>
        <w:rPr>
          <w:sz w:val="30"/>
          <w:szCs w:val="30"/>
          <w:shd w:fill="FFFFFF" w:val="clear"/>
        </w:rPr>
        <w:t>с правилами охраны линий и сооружений связи Российской Федерации, утвержденными постановлением Правительства Российской Федерации от 09.06.1995 № 578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в границах второго, третьего поясов зоны санитарной охраны          поверхностного водозабора на р. Енисей филиала «Красноярская              ТЭЦ-2» AO «Енисейская ТГК (ТГК-13)», зоны санитарной охраны           источников водоснабжения и водопроводов питьевого назначения               в соответствии с приказом министерства экологии и рационального природопользования Красноярского края от 23.11.2020 № 77-2074-од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в границах береговой полосы в соответствии с Водным кодексом Российской Федерации от 03.06.2003 № 74-ФЗ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в границах водоохранной зоны и прибрежной защитной полосы             в соответствии со статьей 65 Вод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охранной зоны тепловых сетей в соответствии с приказом Минстроя Российской Федерации от 17.08.1992 № 197 «О типовых правилах охраны коммунальных тепловых сетей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санитарно-защитных зон в соответствии с Санитарно-эпидемиологическими правилами и нормативами СанПиН 2.2.1/2.1.1.1200-03 «Санитарно-защитные зоны и санитарная классификация предприятий, сооружений и иных объектов», утвержденными                  постановлением Главного государственного санитарного врача Российской Федерации от 25.09.2007 № 74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зоны затопления территорий, прилегающих к р. Енисей, р. Кача, р. Бугач, р. Базаиха в границах г. Красноярска, затапливаемых при половодьях и паводках 1% обеспеченности (повторяемость                1 раз в 100 лет); зон подтопления территорий, прилегающих к зонам          затопления при половодьях и паводках 1% обеспеченности р. Енисей,             р. Кача, р. Бугач, р. Базаиха в границах г. Красноярска с территориями умеренного подтопления (глубина грунтовых вод менее 0,3 м; глубина грунтовых вод от 0,3–0,7 до 1,2–2 м; глубина грунтовых вод от 2 до 3 м) в соответствии со статьей 67.1 Водного кодекса Российской Федера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зоны охраняемого природного ландшафта (Л-1.1 –                Л-1.30); зоны регулирования застройки и хозяйственной деятельности (ЗРЗ) до 30 метров в высоту; зоны регулирования застройки и хозяйственной деятельности (Р-14) до 4 метров в высоту; зоны регулирования застройки и хозяйственной деятельности (Р-4.2 – Р-4.14_ Р-4.16 –             Р-4.25) до 15 метров в высоту; зоны регулирования застройки и хозяйственной деятельности (Р-5.1 – Р-5.24) до 20 метров в высоту; зоны          регулирования застройки и хозяйственной деятельности (Р-7.1 – Р-7.11) до 30 метров в высоту; охранной зоны объектов культурного наследия регионального значения в соответствии с решением Красноярского           городского Совета депутатов от 28.02.2023 № В-307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единой зоны регулирования застройки и хозяйственной деятельности объектов культурного наследия регионального значения «Первое Сибирское техническое железнодорожное училище им. Императора Николая II – Красноярская школа военных техников (ШВТ) железнодорожного транспорта», 1897 г., 1934–1943 гг. (Красноярский край, г. Красноярск, ул. Профсоюзов, 3 (лит. Б3), «Дом, где в 1917–  1919 гг. размещался оружейный арсенал и получали оружие рабочие-красногвардейцы» (Красноярский край, г. Красноярск, ул. Профсоюзов, 3, стр. 57), «Хозяйственная постройка Красноярского казенного винного склада», начало XX в. (Красноярский край, г. Красноярск,              ул. Профсоюзов, 3, стр. 57), (зона ЕЗРЗ-2); единой зоны регулирования застройки и хозяйственной деятельности объектов культурного наследия регионального значения «Первое Сибирское техническое железнодорожное училище им. Императора Николая II – Красноярская школа военных техников (ШВТ) железнодорожного транспорта», 1897 г., 1934–1943 гг. (Красноярский край, г. Красноярск, ул. Профсоюзов, 3 (лит. Б3), «Дом, где в 1917–1919 гг. размещался оружейный арсенал             и получали оружие рабочие-красногвардейцы» (Красноярский край,               г. Красноярск, ул. Профсоюзов, 3, стр. 57), «Хозяйственная постройка Красноярского казенного винного склада», начало XX в. (Красноярский край, г. Красноярск, ул. Профсоюзов, 3, стр. 57), (зона ЕЗРЗ-3); единой охранной зоны объектов культурного наследия регионального значения «Первое Сибирское техническое железнодорожное училище им. Императора Николая II – Красноярская школа военных техников (ШВТ)           железнодорожного транспорта», 1897 г., 1934–1943 гг. (Красноярский край, г. Красноярск, ул. Профсоюзов, 3 (лит. Б3), «Дом, где в 1917–             1919 гг. размещался оружейный арсенал и получали оружие рабочие-красногвардейцы» (Красноярский край, г. Красноярск, ул. Профсоюзов, 3, стр. 57), «Хозяйственная постройка Красноярского казенного винного склада», начало XX в. (Красноярский край, г. Красноярск,           ул. Профсоюзов, 3, стр. 57), (зона ЕОЗ) в соответствии с постановлением Правительства Красноярского края от 13.06.2023 № 492-п «О внесении изменений в постановление Правительства Красноярского края              от 01.06.2018 № 319-п «Об утверждении границ зон охраны объектов культурного наследия регионального значения, расположенных               в г. Красноярске, особых режимов использования земель и требований            к градостроительным регламентам в границах данных зон охраны»;</w:t>
      </w:r>
    </w:p>
    <w:p>
      <w:pPr>
        <w:pStyle w:val="Normal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зоны охраняемого природного ландшафта объекта культурного наследия регионального значения «Братская могила              бойцов Красной Армии и восставших рабочих города, погибших в боях при освобождении Красноярска в декабре 1919 года – январе 1920 года», Красная площадь (зона Л-1.26); зоны охраняемого природного ландшафта объекта культурного наследия федерального значения        «Караульная башня – часовня Параскевы Пятницы», 1855 г., Караульная гора/ул. Степана Разина, 51а (зона Л-1.9); зоны регулирования застройки и хозяйственной деятельности объекта культурного наследия местного (муниципального) значения: «Дом жилой», ул. Обороны, 6                   (зона Р-4.13); зоны регулирования застройки и хозяйственной деятельности объекта культурного наследия регионального значения «Братская могила бойцов Красной Армии и восставших рабочих города, погибших в боях при освобождении Красноярска в декабре 1919 года – январе 1920 года», Красная площадь (Р-14); зоны регулирования застройки             и хозяйственной деятельности объекта культурного наследия федерального значения «Здание сборочного цеха железнодорожных мастерских, где в январе 1905 г. часто проходили митинги, собрания рабочих                   и 6 января 1905 г. был создан Красноярский Совет рабочих и солдатских депутатов. Здесь с 23 декабря 1905 г. по 6 января 1906 г. свыше  800 рабочих и солдат железнодорожного батальона сдерживали вооруженную осаду 10-тысячного правительственного войска», ул. Профсоюзов, 37 (ул. Профсоюзов, 39) (зона Р-7.4); зоны регулирования застройки и хозяйственной деятельности объекта культурного наследия федерального значения «Здание сборочного цеха железнодорожных мастерских, где в январе 1905 г. часто проходили митинги, собрания рабочих                          и 6 января 1905 г. был создан Красноярский Совет рабочих и солдатских депутатов. Здесь с 23 декабря 1905 г. по 6 января 1906 г. свыше               800 рабочих и солдат железнодорожного батальона сдерживали вооруженную осаду 10-тысячного правительственного войска», ул. Профсоюзов, 37 (ул. Профсоюзов, 39); регионального значения «Братская            могила бойцов Красной Армии  и восставших рабочих города, погибших в боях при освобождении Красноярска в декабре 1919 года – январе 1920 года», Красная площадь (зона Р-7.5); зоны регулирования            застройки и хозяйственной деятельности объектов культурного наследия регионального значения «Братская могила бойцов Красной Армии и восставших рабочих города, погибших в боях при освобождении Красноярска в декабре 1919 года – январе 1920 года», Красная площадь; «Дом, где в 1917–1919 гг. размещался оружейный арсенал и получали оружие рабочие красногвардейцы», на территории комбайнового завода  (ул. Профсоюзов, 3, стр. 57); «Паровоз серии СО-17-1600, выпущенный в годы Великой Отечественной войны в г. Красноярске эвакуированным из г. Бежицы заводом «Красный профинтерн», Привокзальная площадь (зона Р-5.21); зоны регулирования застройки и хозяйственной деятельности объектов культурного наследия регионального значения «Братская могила бойцов Красной Армии и восставших рабочих города,             погибших в боях при освобождении Красноярска в декабре 1919 года – январе 1920 года», Красная площадь; «Дом, где в 1917–1919 гг. размещался оружейный арсенал и получали оружие рабочие-красногвар-дейцы», на территории комбайнового завода  (ул. Профсоюзов, 3,             стр. 57) (зона Р-5.19); зоны регулирования застройки и хозяйственной деятельности объектов культурного наследия регионального значения «Деревянный двухэтажный особняк», начало XX в., ул. Ленина, 167; «Школа. Модерн», 1910–1911 гг., арх. Соколовский. «Здание, в котором в 1918 году находился штаб Красной Гвардии, руководивший в июне 1918 года Мариинским и Клюквинским фронтами по борьбе с интервентами», ул. Ленина, 150 (зона Р-5.20); зоны регулирования застройки и хозяйственной деятельности объектов культурного наследия федерального значения «Караульная башня – часовня Параскевы Пятницы», 1855 г., Караульная гора/ул. Степана Разина, 51а; регионального значения «Дом жилой деревянный», первая четверть XX века, ул. Перенсона, 55 (зона Р-4.25) в соответствии с постановлением Правительства Красноярского края от 15.11.2016 № 569-п «Об утверждении границ зон охраны объектов культурного наследия федерального, регионального               и местного (муниципального) значения, расположенных в г. Красноярске, особых режимов использования земель и требований к градостроительным регламентам в границах данных зон охраны».</w:t>
      </w:r>
    </w:p>
    <w:p>
      <w:pPr>
        <w:pStyle w:val="Normal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Порядок расчета и внесения платы за публичный сервитут в отношении земель, государственная собственность на которые не разграничена, представлен в приложении 2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>7. Срок, в течение которого использование Участка и (или) расположенных на нем объектов недвижимого имущества в соответствии          с их разрешенным использованием будет невозможно или существенно затруднено в связи с осуществлением сервитута, – до 31.12.2026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>8. ГПКК «ЦТЛ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лючить соглашения об осуществлении публичного сервитута           с землепользователями, собственниками, арендаторами земельных участков с кадастровыми номерами 24:50:0200114:36, 24:50:0200132:5, 24:50:0200132:139, 24:50:0200132:140, 24:50:0200132:1693, 24:50: 0200132:1707, 24:50:0200132:1709, 24:50:0200163:22, 24:50:0200163:42, 24:50:0200196:2977, 24:50:0200170:13, 24:50:0200170:17, 24:50:0200170: 18, 24:50:0200170:38, 24:50:0200170:198, 24:50:0200170:199, 24:50: 0200171:652, 24:50:0200171:658, 24:50:0200171:1510, 24:50:0200171: 1553, 24:50:0200171:1555, 24:50:0300195:1, 24:50:0000000:378, 24:50: 0000000:396, 24:50:0000000:738, 24:50:0000000:798, 24:50:0000000:1189, 24:50:0000000:1279, 24:50:0000000:152529, 24:50:0000000:155023, 24:50: 0000000:155033, 24:50:0000000:190692, 24:50:0000000:196312, 24:50: 0000000:345415, 24:50:0000000:346742, 24:50:0000000:348784, 24:50: 0000000:348787, 24:50:0000000:34879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                 для его использования в соответствии с разрешенным использованием, не позднее трех месяцев после завершения строительной деятельности, для которой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 Настоящее распоряж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Заместитель Главы города – 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и земельных отношений</w:t>
        <w:tab/>
        <w:t xml:space="preserve">    </w:t>
        <w:tab/>
        <w:tab/>
        <w:tab/>
        <w:tab/>
        <w:tab/>
        <w:t xml:space="preserve">    Н.Н. Павлович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Invest</cp:lastModifiedBy>
  <cp:lastPrinted>2023-04-23T15:00:00Z</cp:lastPrinted>
  <dcterms:modified xsi:type="dcterms:W3CDTF">2023-09-15T09:33:00Z</dcterms:modified>
  <cp:revision>55</cp:revision>
  <dc:subject/>
  <dc:title>Распоряжение 4845-недв от 15.09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4845-недв от 15.09.2023</vt:lpwstr>
  </property>
</Properties>
</file>