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832-нед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(ПАО «РОСТЕЛЕКОМ»)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ТЕЛЕКОМ» от 24.08.2023 вх. № 20055-ги, в соответствии с Государственным контрактом                    от 06.06.2022 № 88/22, договором от 17.07.2023 0706/25/1725/23 на прокладку, перенос или переустройство инженерных коммуникаций,               их эксплуатацию в границах полосы отвода автомобильных дорог               и искусственных сооружений на них, с техническими условиями                 от 31.10.2023 на установку металлических опор под размещение комплекса фотовидеофиксации, в соответствии со статьей 23, главой V.7 Земельного кодекса Российской Федерации, руководствуясь статьями 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1,0 кв. м,  входящей в границы земельного участка              с кадастровым номером 24:50:0000000:1542, расположенного по адресу: Красноярский край, г. Красноярск, Советский район, автодорога              по ул. Шумяцкого, в целях размещения ПАО «РОСТЕЛЕКОМ»                                     (ОГРН 1027700198767, ИНН 7707049388) объектов электросетевого     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0.09.203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(далее – Участок), указанную в пункте 1 настоящего распоряжения,     в границах охранной зоны сетей электроснабжения определить в соответствии с постановлением Правительства Российской Федерации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000000:15292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объектов в границах зоны приаэродромной территории аэродрома гражданской авиации Красноярск (Емельяново) (пятая подзона) осуществлять в соответствии с требованиями Воздушного            кодекса Российской Федерации и Федерального закона от 01.07.2017             № 135-ФЗ «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объектов в границах приаэродромной территории аэродрома Черемшанка (третья, пятая подзоны) осуществлять в соответствии с постановлением Правительства Российской Федерации            от 02.12.2017 № 1460 «Об утверждении Положения о приаэродромной территории и Правил разрешения разногласий, возникающих между высшими исполнительными органами государственной власти субъектов Российской Федерации, уполномоченными Правительством Российской Федерации федеральными органами исполнительной власт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с их разрешенным использованием будет невозможно или существенно затруднено в связи с осуществлением сервитута, – один меся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АО «РОСТЕЛЕКОМ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с землепользователем земельного участка с кадастровым номером 24:50:0000000:154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            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            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Н.Н. Павлович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7-24T15:55:00Z</cp:lastPrinted>
  <dcterms:modified xsi:type="dcterms:W3CDTF">2023-09-15T04:49:00Z</dcterms:modified>
  <cp:revision>63</cp:revision>
  <dc:subject/>
  <dc:title>Распоряжение 4832-недв от 15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832-недв от 15.09.2023</vt:lpwstr>
  </property>
</Properties>
</file>