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83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(ПАО «РОСТЕЛЕКОМ»)</w:t>
      </w:r>
    </w:p>
    <w:p>
      <w:pPr>
        <w:pStyle w:val="Normal"/>
        <w:widowControl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</w:t>
      </w:r>
      <w:r>
        <w:rPr>
          <w:color w:val="000000"/>
          <w:sz w:val="30"/>
          <w:szCs w:val="30"/>
        </w:rPr>
        <w:t>РОСТЕЛЕКОМ</w:t>
      </w:r>
      <w:r>
        <w:rPr>
          <w:sz w:val="30"/>
          <w:szCs w:val="30"/>
        </w:rPr>
        <w:t>» от 24.08.2023                 вх. № 20100-ги, в соответствии с государственным контрактом                        от 06.06.2022 № 88/22, договором от 17.07.2023 № 0706/25/1725/23                 на прокладку, перенос или переустройство инженерных коммуникаций, их эксплуатацию в границах полосы автомобильных дорог и искусственных сооружений на них, в соответствии со статьей 23, главой V.7 Земельного кодекса Российской Федерации, руководствуясь статья-            ми 45, 58, 59 Устава города Красноярска, распоряжением Главы города                      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1 кв. м, входящей в границы земельного участка                 с кадастровым номером 24:50:0000000:344472, расположенного по адресу: Красноярский край, г. Красноярск, проезд вдоль ул. Крайней,                в целях размещения </w:t>
      </w:r>
      <w:r>
        <w:rPr>
          <w:color w:val="000000"/>
          <w:sz w:val="30"/>
          <w:szCs w:val="30"/>
        </w:rPr>
        <w:t>ПАО «РОСТЕЛЕКОМ»</w:t>
      </w:r>
      <w:r>
        <w:rPr>
          <w:sz w:val="30"/>
          <w:szCs w:val="30"/>
        </w:rPr>
        <w:t xml:space="preserve"> (ОГРН 1027700198767, ИНН 7707049388) объектов электросетевого хозяйства, необходимых для организации электроснабжения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09.202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-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рок, в течение которого использование земельного участка            и (или) расположенных на нем объектов недвижимого имущества                  в соответствии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</w:t>
      </w:r>
      <w:r>
        <w:rPr>
          <w:color w:val="000000"/>
          <w:sz w:val="30"/>
          <w:szCs w:val="30"/>
        </w:rPr>
        <w:t>ПАО «РОСТЕЛЕКОМ»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с землепользователем земельного участка с кадастровым номе-           ром 24:50:0000000:34447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земельного участка в состояние, пригодное для его использования в соответствии с разрешенным использо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WANDERER</dc:creator>
  <dc:description/>
  <cp:keywords/>
  <dc:language>en-US</dc:language>
  <cp:lastModifiedBy>Invest</cp:lastModifiedBy>
  <cp:lastPrinted>2023-03-27T12:31:00Z</cp:lastPrinted>
  <dcterms:modified xsi:type="dcterms:W3CDTF">2023-09-15T04:47:00Z</dcterms:modified>
  <cp:revision>70</cp:revision>
  <dc:subject/>
  <dc:title>Распоряжение 4831-недв от 15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831-недв от 15.09.2023</vt:lpwstr>
  </property>
</Properties>
</file>