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192"/>
        <w:ind w:firstLine="5387"/>
        <w:textAlignment w:val="auto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ложение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192"/>
        <w:ind w:firstLine="5387"/>
        <w:textAlignment w:val="auto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 распоряж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192"/>
        <w:ind w:firstLine="5387"/>
        <w:textAlignment w:val="auto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192"/>
        <w:ind w:firstLine="5387"/>
        <w:textAlignment w:val="auto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                          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4:50:07004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,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 xml:space="preserve">489,02 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2:00Z</dcterms:created>
  <dc:creator>Jon</dc:creator>
  <dc:description/>
  <cp:keywords/>
  <dc:language>en-US</dc:language>
  <cp:lastModifiedBy>Филимоненко Светлана Игоревна</cp:lastModifiedBy>
  <cp:lastPrinted>2024-05-21T14:37:00Z</cp:lastPrinted>
  <dcterms:modified xsi:type="dcterms:W3CDTF">2025-02-14T03:24:00Z</dcterms:modified>
  <cp:revision>10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