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76-нед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 от 21.01.2025 вх. № 1049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публичный сервитут в отношении земель, госу-дарственная собственность на которые не разграничена, площадью                 100 кв. м, расположенных в границах кадастрового квартала 24:50: 0700415 по адресу: Красноярский край, г. Красноярск, Свердловский район, в целях строительства и эксплуатации ПАО «РОССЕТИ            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земли, государственная собственность на которые не разграничена, указанные в пункте 1 настоящего распоряжения (далее – Участок), в границах охранной зоны            инженерных сетей определить в соответствии со Сводом правил              «СП 42.13330.2016. Свод правил. Градостроительство. Планировка и застройка городских и сельских поселений. Актуализированная редакция СНиП 2.07.01-89*», утвержденным приказом Минстроя России                  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границах третьего пояса зоны санитарной охраны поверхностного водозабора на р. Енисей» AO «Красноярская ТЭЦ-1» в соответствии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источников питьевого и хозяйственно-бытового водоснабжения, в границах третьего пояса зоны санитарной охраны поверхностного водозабора на р. Енисей филиала «Красноярская ТЭЦ-2» AO «Енисейская ТГК (ТГК-13)»               в соответствии с приказом министерства экологии и рационального природопользования Красноярского края от 23.11.2020 № 77-2074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 обеспечить приведение Участка             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Настоящее распоряжение разместить в сетевом издании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5-02-07T15:10:00Z</cp:lastPrinted>
  <dcterms:modified xsi:type="dcterms:W3CDTF">2025-02-14T10:50:00Z</dcterms:modified>
  <cp:revision>52</cp:revision>
  <dc:subject/>
  <dc:title>Распоряжение 476-недв от 14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76-недв от 14.02.2025</vt:lpwstr>
  </property>
</Properties>
</file>