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757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       от 03.10.2024 вх. № 23108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-жденными постановлением Правительства Российской Федерации                    от 01.12.2009 № 977, </w:t>
      </w:r>
      <w:r>
        <w:rPr>
          <w:sz w:val="30"/>
          <w:szCs w:val="30"/>
        </w:rPr>
        <w:t>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</w:t>
      </w:r>
      <w:r>
        <w:rPr>
          <w:color w:val="000000"/>
          <w:sz w:val="30"/>
          <w:szCs w:val="30"/>
        </w:rPr>
        <w:t>,               руководствуясь статьями 45, 58, 59 Устава города Красноярска, распоряжением Главы города от 22.12.2006 № 270-р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23 кв. м, входящей в границы земельного участка с кадастровым номером 24:50:0100007:3583 (в границах земельного участка с кадастровым номером 24:50:0000000:195142), расположенного по адресу: Красноярский край, г. Красноярск, ул. Калинина, 175, строение 3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) в отношении части земельного участка площадью 15 кв. м, входящей в границы земельного участка с кадастровым номером 24:50:0100007:19 (в границах единого землепользования с кадастровым номером 24:50:0000000:141), расположенного по адресу: Красноярский край, г. Красноярск, Октябрьский район, район ст. Бугач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3) в отношении части земельного участка площадью 42 кв. м, входящей в границы земельного участка с кадастровым номером 24:50:0000000:154912, расположенного по адресу: г. Красноярск, Октябрьский район, ул. Азовская, 1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в отношении земель, государственная собственность на которые не разграничена, площадью 402 кв. м, расположенных в границах кадастровых кварталов 24:50:0100007, 24:50:0100010 по адресу: Красноярский край, г. Красноярск, Октябрьский район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на 49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и земельных участков и земли, государственная собственность на которые не разграничена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 0000000:175533, 24:50:0000000:34878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(зона 24:50-6.8326) в соответствии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              постановлением Правительства Российской Федерации от 24.02.2009          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санитарно-защитной зоны предприятий, сооружений                    и иных объектов (зона 24:50-6.9390) в соответствии с СанПиН 2.2.1/2.1.1.1200-03 «Санитарно-защитные зоны и санитарная классификация предприятий, сооружений и иных объектов», утвержденными    постановлением Главного государственного санитарного врача Российской Федерации от 25.09.2007 № 7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  с собственником земельного участка с кадастровым номером 24:50: 0100007:358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3-11-20T16:39:00Z</cp:lastPrinted>
  <dcterms:modified xsi:type="dcterms:W3CDTF">2024-10-30T10:46:00Z</dcterms:modified>
  <cp:revision>48</cp:revision>
  <dc:subject/>
  <dc:title>Распоряжение 4757-недв от 30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757-недв от 30.10.2024</vt:lpwstr>
  </property>
</Properties>
</file>