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1.</w:t>
      </w:r>
      <w:r>
        <w:rPr>
          <w:rStyle w:val="StrongEmphasis"/>
          <w:b w:val="false"/>
          <w:sz w:val="30"/>
          <w:szCs w:val="30"/>
        </w:rPr>
        <w:t xml:space="preserve"> Расчет платы за публичный сервитут в отношении земельного участка, находящегося в собственности субъекта Российской Федерации – Красноярского края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suppressAutoHyphens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земельного участка, находящегося в собственности субъекта Российской Федерации – Красноярского края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0"/>
        <w:gridCol w:w="1137"/>
        <w:gridCol w:w="995"/>
        <w:gridCol w:w="906"/>
        <w:gridCol w:w="1279"/>
        <w:gridCol w:w="1225"/>
      </w:tblGrid>
      <w:tr>
        <w:trPr>
          <w:trHeight w:val="1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rPr/>
            </w:pPr>
            <w:r>
              <w:rPr/>
              <w:t>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 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0:0400110: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305 74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1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 подлежат уточн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лномочия собственника в отношении собственности субъекта Российской Федерации – Красноярского края осуществляет агентство по управлению государственным имуществом Красноярского края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4-10-25T09:33:00Z</cp:lastPrinted>
  <dcterms:modified xsi:type="dcterms:W3CDTF">2024-10-28T05:10:00Z</dcterms:modified>
  <cp:revision>3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