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729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/>
      </w:pPr>
      <w:r>
        <w:rPr>
          <w:color w:val="000000"/>
          <w:sz w:val="30"/>
          <w:szCs w:val="30"/>
        </w:rPr>
        <w:t>(ООО УК «АВИАТОР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</w:t>
      </w:r>
      <w:r>
        <w:rPr>
          <w:sz w:val="30"/>
          <w:szCs w:val="30"/>
        </w:rPr>
        <w:t xml:space="preserve">ООО УК «АВИАТОР» </w:t>
      </w:r>
      <w:r>
        <w:rPr>
          <w:color w:val="000000"/>
          <w:sz w:val="30"/>
          <w:szCs w:val="30"/>
        </w:rPr>
        <w:t>от 10.10.2024  вх. № 23616-ги, в соответствии с комплексным развитием территории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публичный сервитут в отношении части земельного участка площадью 82 кв. м, входящей в границы земельного участка                    с кадастровым номером  24:50:0400110:34, расположенного по адресу: Красноярский край, г. Красноярск, Советский район, ул. Авиаторов,          в целях реконструкции </w:t>
      </w:r>
      <w:r>
        <w:rPr>
          <w:color w:val="000000"/>
          <w:sz w:val="30"/>
          <w:szCs w:val="30"/>
        </w:rPr>
        <w:t>ООО УК «АВИАТОР» (ОГРН 1222400003605, ИНН 2465345178)</w:t>
      </w:r>
      <w:r>
        <w:rPr>
          <w:sz w:val="30"/>
          <w:szCs w:val="30"/>
        </w:rPr>
        <w:t xml:space="preserve"> наружной сети канализации с кадастровым номером 24:50:0000000:349895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30"/>
          <w:szCs w:val="30"/>
        </w:rPr>
        <w:t>2. Публичный сервитут устанавливается до 15.08.202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еконструк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0000000:349895, 24:50:0000000:34989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(зона 24:00-6.19038) в соответствии с приказом министерства экологии и рационального природопользования Красноярского края от 29.11.2023                 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ы приаэродромной территории аэродрома граж-данской авиации Красноярск (Емельяново) (пятая подзона) (зоны               24:00-6.18803, 24:00-6.18958) в соответствии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 (Емельяново)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дрома Черемшанка (третья, пятая подзоны) (зоны 24:00-6.18892, 24:00-6.18894,                        24:00-6.18896) в соответствии со статьей 47 Воздушного кодекса               Российской Федерации, приказом Росавиации от 16.10.2023 № 898-П «Об установлении приаэродромной территории аэродрома гражданской авиации Черемша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восемь месяце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. </w:t>
      </w:r>
      <w:r>
        <w:rPr>
          <w:color w:val="000000"/>
          <w:sz w:val="30"/>
          <w:szCs w:val="30"/>
        </w:rPr>
        <w:t xml:space="preserve">ООО УК «АВИАТОР» </w:t>
      </w: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4-02-07T19:39:00Z</cp:lastPrinted>
  <dcterms:modified xsi:type="dcterms:W3CDTF">2024-10-29T07:09:00Z</dcterms:modified>
  <cp:revision>92</cp:revision>
  <dc:subject/>
  <dc:title>Распоряжение 4729-недв от 28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729-недв от 28.10.2024</vt:lpwstr>
  </property>
</Properties>
</file>