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7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от 19.01.2024 вх. № 1063-ги, </w:t>
      </w:r>
      <w:r>
        <w:rPr>
          <w:sz w:val="30"/>
          <w:szCs w:val="30"/>
        </w:rPr>
        <w:t xml:space="preserve">в соответствии </w:t>
      </w:r>
      <w:r>
        <w:rPr>
          <w:color w:val="000000"/>
          <w:sz w:val="30"/>
          <w:szCs w:val="30"/>
        </w:rPr>
        <w:t>со статьей 23, главой V.7 Земельного кодекса Российской Федерации,</w:t>
      </w:r>
      <w:r>
        <w:rPr>
          <w:sz w:val="30"/>
          <w:szCs w:val="30"/>
        </w:rPr>
        <w:t xml:space="preserve"> приказом Министерства энергетики Российской Федерации от 19.12.2023 № 23@ «Об утверждении инвестиционной программы ПАО «Россети Сибирь» на 2024–                   2028 годы и изменений, вносимых в инвестиционную программу                  ПАО «Россети Сибирь», утвержденную приказом Минэнерго России            от 24.11.2022 № 27@»</w:t>
      </w:r>
      <w:r>
        <w:rPr>
          <w:color w:val="000000"/>
          <w:sz w:val="30"/>
          <w:szCs w:val="30"/>
        </w:rPr>
        <w:t>, руководствуясь ст.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становить публичный сервитут в отношении части земельного участка площадью 484 кв. м, входящей в границы земельного участка            с кадастровым номером 24:50:0000000:346890, расположенного                      по адресу: Красноярский край, г. Красноярск, Октябрьский район, автодорога в направлении ст. Минино от ул. Елены Стасовой до границы              г. Красноярска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           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в границах охранной зоны сетей электроснабжения определить в соответствии с постановлением Правительства Российской Федерации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с порядком установления охранных зон объектов электросетевого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ем земельного участка с кадастровым номером 24:50:0000000:34689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      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19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192"/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4:00Z</dcterms:created>
  <dc:creator>WANDERER</dc:creator>
  <dc:description/>
  <cp:keywords/>
  <dc:language>en-US</dc:language>
  <cp:lastModifiedBy>Забродина Ирина Николаевна</cp:lastModifiedBy>
  <cp:lastPrinted>2024-02-06T17:53:00Z</cp:lastPrinted>
  <dcterms:modified xsi:type="dcterms:W3CDTF">2024-02-08T09:32:00Z</dcterms:modified>
  <cp:revision>10</cp:revision>
  <dc:subject/>
  <dc:title>Распоряжение 472-недв от 08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72-недв от 08.02.2024</vt:lpwstr>
  </property>
</Properties>
</file>