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5.10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4689-недв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192"/>
        <w:jc w:val="center"/>
        <w:rPr/>
      </w:pPr>
      <w:r>
        <w:rPr>
          <w:color w:val="000000"/>
          <w:sz w:val="30"/>
          <w:szCs w:val="30"/>
        </w:rPr>
        <w:t>Об установлении публичного сервитута</w:t>
      </w:r>
    </w:p>
    <w:p>
      <w:pPr>
        <w:pStyle w:val="Normal"/>
        <w:widowControl/>
        <w:spacing w:lineRule="auto" w:line="192"/>
        <w:jc w:val="center"/>
        <w:rPr/>
      </w:pPr>
      <w:r>
        <w:rPr>
          <w:color w:val="000000"/>
          <w:sz w:val="30"/>
          <w:szCs w:val="30"/>
        </w:rPr>
        <w:t>(ПАО «РОССЕТИ СИБИРЬ»)</w:t>
      </w:r>
    </w:p>
    <w:p>
      <w:pPr>
        <w:pStyle w:val="Normal"/>
        <w:widowControl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 основании ходатайства ПАО «РОССЕТИ СИБИРЬ»                          от 02.10.2024 вх. № 22954-ги, в соответствии со статьей 23, главой V.7               Земельного кодекса Российской Федерации, </w:t>
      </w:r>
      <w:r>
        <w:rPr>
          <w:sz w:val="30"/>
          <w:szCs w:val="30"/>
        </w:rPr>
        <w:t xml:space="preserve">приказом Министерства энергетики Российской Федерации от 19.12.2023 № 23@ «Об утверждении инвестиционной программы </w:t>
      </w:r>
      <w:r>
        <w:rPr>
          <w:color w:val="000000"/>
          <w:sz w:val="30"/>
          <w:szCs w:val="30"/>
        </w:rPr>
        <w:t xml:space="preserve">ПАО «РОССЕТИ СИБИРЬ» </w:t>
      </w:r>
      <w:r>
        <w:rPr>
          <w:sz w:val="30"/>
          <w:szCs w:val="30"/>
        </w:rPr>
        <w:t xml:space="preserve">на 2024–2028 годы и изменений, вносимых в инвестиционную программу              </w:t>
      </w:r>
      <w:r>
        <w:rPr>
          <w:color w:val="000000"/>
          <w:sz w:val="30"/>
          <w:szCs w:val="30"/>
        </w:rPr>
        <w:t>ПАО «РОССЕТИ СИБИРЬ»</w:t>
      </w:r>
      <w:r>
        <w:rPr>
          <w:sz w:val="30"/>
          <w:szCs w:val="30"/>
        </w:rPr>
        <w:t>, утвержденную приказом Минэнерго               России от 24.11.2022 № 27@»</w:t>
      </w:r>
      <w:r>
        <w:rPr>
          <w:color w:val="000000"/>
          <w:sz w:val="30"/>
          <w:szCs w:val="30"/>
        </w:rPr>
        <w:t>, руководствуясь статьями 45, 58, 59 Устава города Красноярска, распоряжением Главы города от 22.12.2006             № 270-р: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>1. Установить публичный сервитут:</w:t>
      </w:r>
    </w:p>
    <w:p>
      <w:pPr>
        <w:pStyle w:val="Default"/>
        <w:widowControl w:val="false"/>
        <w:ind w:firstLine="709"/>
        <w:jc w:val="both"/>
        <w:rPr/>
      </w:pPr>
      <w:r>
        <w:rPr>
          <w:sz w:val="30"/>
          <w:szCs w:val="30"/>
        </w:rPr>
        <w:t xml:space="preserve">1) в отношении части земельного участка площадью 92 кв. м, входящей в границы земельного участка с кадастровым номером 24:50:0400052:2632, расположенного по адресу: г. Красноярск, Советский район, ул. Светлогорская; </w:t>
      </w:r>
    </w:p>
    <w:p>
      <w:pPr>
        <w:pStyle w:val="Default"/>
        <w:widowControl w:val="false"/>
        <w:ind w:firstLine="709"/>
        <w:jc w:val="both"/>
        <w:rPr/>
      </w:pPr>
      <w:r>
        <w:rPr>
          <w:sz w:val="30"/>
          <w:szCs w:val="30"/>
        </w:rPr>
        <w:t>2) в отношении части земельного участка площадью 4 кв. м, входящей в границы земельного участка с кадастровым номером 24:50:0400052:71, расположенного по адресу: Красноярский край,                    г. Красноярск, Советский район, участок № 7;</w:t>
      </w:r>
    </w:p>
    <w:p>
      <w:pPr>
        <w:pStyle w:val="Default"/>
        <w:widowControl w:val="false"/>
        <w:ind w:firstLine="709"/>
        <w:jc w:val="both"/>
        <w:rPr/>
      </w:pPr>
      <w:r>
        <w:rPr>
          <w:sz w:val="30"/>
          <w:szCs w:val="30"/>
        </w:rPr>
        <w:t>3) в отношении части земельного участка площадью 562 кв. м, входящей в границы земельного участка с кадастровым номером 24:50:0000000:1188, расположенного по адресу: Российская Федерация, Красноярский край, городской округ город Красноярск, город Красноярск, улица 9 Мая, земельный участок 1188;</w:t>
      </w:r>
    </w:p>
    <w:p>
      <w:pPr>
        <w:pStyle w:val="Default"/>
        <w:widowControl w:val="false"/>
        <w:ind w:firstLine="709"/>
        <w:jc w:val="both"/>
        <w:rPr/>
      </w:pPr>
      <w:r>
        <w:rPr>
          <w:sz w:val="30"/>
          <w:szCs w:val="30"/>
        </w:rPr>
        <w:t>4) в отношении части земельного участка площадью 89 кв. м, входящей в границы земельного участка с кадастровым номером (единое землепользование) 24:50:0000000:17 (обособленные участки 24:50:0400050:6, 24:50:0400049:32), расположенного по адресу: Красноярский край, г. Красноярск, Советский район;</w:t>
      </w:r>
    </w:p>
    <w:p>
      <w:pPr>
        <w:pStyle w:val="Default"/>
        <w:widowControl w:val="false"/>
        <w:ind w:firstLine="709"/>
        <w:jc w:val="both"/>
        <w:rPr/>
      </w:pPr>
      <w:r>
        <w:rPr>
          <w:sz w:val="30"/>
          <w:szCs w:val="30"/>
        </w:rPr>
        <w:t>5) в отношении части земельного участка площадью 12 кв. м, входящей в границы земельного участка с кадастровым номером 24:50:0400049:357, расположенного по адресу: Красноярский край,                     г. Красноярск, Центральный район, станция Красноярск-Северный,                 от стрелки № 57 через стрелки № 57а, 57 б, 57в до упора № 16;</w:t>
      </w:r>
    </w:p>
    <w:p>
      <w:pPr>
        <w:pStyle w:val="Default"/>
        <w:widowControl w:val="false"/>
        <w:ind w:firstLine="709"/>
        <w:jc w:val="both"/>
        <w:rPr/>
      </w:pPr>
      <w:r>
        <w:rPr>
          <w:sz w:val="30"/>
          <w:szCs w:val="30"/>
        </w:rPr>
        <w:t>6) в отношении части земельного участка площадью 8 кв. м, входящей в границы земельного участка с кадастровым номером 24:50:0000000:1818, расположенного по адресу: Красноярский край,             г. Красноярск, ул. Северное шоссе, 5 г, корп. 2, 3, 4, 8, 11, 12, 13; ул. Северное шоссе, 5 г, соор. 24;</w:t>
      </w:r>
    </w:p>
    <w:p>
      <w:pPr>
        <w:pStyle w:val="Default"/>
        <w:widowControl w:val="false"/>
        <w:ind w:firstLine="709"/>
        <w:jc w:val="both"/>
        <w:rPr/>
      </w:pPr>
      <w:r>
        <w:rPr>
          <w:sz w:val="30"/>
          <w:szCs w:val="30"/>
        </w:rPr>
        <w:t>7) в отношении части земельного участка площадью 9 кв. м, входящей в границы земельного участка с кадастровым номером (единое землепользование) 24:50:0000000:118 (обособленный участок 24:50:0300299:86), расположенного по адресу: г Красноярск Советский район;</w:t>
      </w:r>
    </w:p>
    <w:p>
      <w:pPr>
        <w:pStyle w:val="Default"/>
        <w:widowControl w:val="false"/>
        <w:ind w:firstLine="709"/>
        <w:jc w:val="both"/>
        <w:rPr/>
      </w:pPr>
      <w:r>
        <w:rPr>
          <w:sz w:val="30"/>
          <w:szCs w:val="30"/>
        </w:rPr>
        <w:t>8) в отношении части земельного участка площадью 708 кв. м, входящей в границы земельного участка с кадастровым номером 24:50:0000000:194974, расположенного по адресу: г. Красноярск, автодорога по Северному шоссе от жилого района Солонцы-2 до Северного шоссе, 9;</w:t>
      </w:r>
    </w:p>
    <w:p>
      <w:pPr>
        <w:pStyle w:val="Default"/>
        <w:widowControl w:val="false"/>
        <w:ind w:firstLine="709"/>
        <w:jc w:val="both"/>
        <w:rPr/>
      </w:pPr>
      <w:r>
        <w:rPr>
          <w:sz w:val="30"/>
          <w:szCs w:val="30"/>
        </w:rPr>
        <w:t>9) в отношении части земельного участка площадью 43 кв. м, входящей в границы земельного участка с кадастровым номером 24:50:0000000:189635, расположенного по адресу: г. Красноярск, Центральный район, Советский район, жилой район «Солонцы-2»;</w:t>
      </w:r>
    </w:p>
    <w:p>
      <w:pPr>
        <w:pStyle w:val="Default"/>
        <w:widowControl w:val="false"/>
        <w:ind w:firstLine="709"/>
        <w:jc w:val="both"/>
        <w:rPr/>
      </w:pPr>
      <w:r>
        <w:rPr>
          <w:sz w:val="30"/>
          <w:szCs w:val="30"/>
        </w:rPr>
        <w:t>10) в отношении части земельного участка площадью 25 кв. м, входящей в границы земельного участка с кадастровым номером 24:50:0000000:145821, расположенного по адресу: Красноярский край, г. Красноярск, район Бадалыка, ТЭЦ 3 – КСЗ 3-3;</w:t>
      </w:r>
    </w:p>
    <w:p>
      <w:pPr>
        <w:pStyle w:val="Default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1) в отношении земель, государственная собственность на которые не разграничена, площадью 5 032 кв. м, расположенных в границах кадастровых кварталов 24:50:0400052, 24:50:0400050, 24:50:0400049, 24:50:0300299, 24:50:0300294 по адресу: Красноярский край, г. Красноярск, Советский и Центральный районы,</w:t>
      </w:r>
    </w:p>
    <w:p>
      <w:pPr>
        <w:pStyle w:val="Default"/>
        <w:widowControl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целях строительства и эксплуатации ПАО «РОССЕТИ СИБИРЬ» (ОГРН 1052460054327, ИНН 2460069527) объектов электросетевого хозяйства, необходимых для технологического присоединения к сетям инженерно-технического обеспеч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Публичный сервитут устанавливается на 49 (сорок девять) ле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 Утвердить границы публичного сервитута согласно приложению 1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Порядок установления зон с особыми условиями использования территорий и содержание ограничений прав на части земельных участ-ков и земли, государственная собственность на которые не разграниче-на, указанные в пункте 1 настоящего распоряжения (далее – Участок),                   в границах охранной зоны инженерных сетей определить в соответствии со Сводом правил «СП 42.13330.2016. Свод правил. Градостроительство. Планировка и застройка городских и сельских поселений.             Актуализированная редакция СНиП 2.07.01-89*», утвержденным приказом Минстроя России от 30.12.2016 № 1034/пр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 Размещение и эксплуатацию сооружения осуществлять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учетом расположения, глубины залегания и охранных зон             инженерных сетей, а также сооружений с кадастровыми номерами 24:50:0000000:153119, 24:50:0000000:156743, 24:50:0000000:174865, 24:50:0000000:189631, 24:00:0000000:2363, 24:50:0000000:161235, 24:50:0300299:1622, 24:50:0000000:344353, 24:50:0000000:344484, 24:50:0000000:345345, 24:50:0000000:346051, 24:50:0000000:162285, 24:50:0000000:176099, 24:50:0000000:159552, 24:50:0000000:157945, 24:50:0000000:159381, 24:50:0000000:147271, 24:50:0000000:348871, 24:50:0000000:348982, 24:50:0000000:147189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охранных зон линий электропередачи в соответствии               с порядком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 постановлением Правительства Российской Федерации от 24.02.2009 № 160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охранных зон линий связи в соответствии с Правилами охраны линий и сооружений связи Российской Федерации, утвер-жденными постановлением Правительства Российской Федерации                         от 09.06.1995 № 578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охранной зоны тепловых сетей в соответствии с приказом Минстроя Российской Федерации от 17.08.1992 № 197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раницах приаэродромной территории аэропорта Черемшанка (третья, пятая подзоны) в соответствии со статьей 47 Воздушного кодекса Российской Федерации, приказом Росавиации от 16.10.2023                  № 898-П «Об установлении приаэродромной территории аэродрома гражданской авиации Черемшанка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приаэродромной территории аэропорта (Емельяново) (пятая подзона) в соответствии со статьей 47 Воздушного кодекса Российской Федерации, приказом Федерального агентства воздушного транспорта от 02.09.2022 № 629-п «Об установлении приаэродромной территории аэродрома гражданской авиации Красноярск (Емельяново)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санитарно-защитной зоны для производственной площадки крематория ООО «Красноярский крематорий» в соответствии                с решением Федеральной службы по надзору в сфере защиты прав           потребителей и благополучия человека по Красноярскому краю                              от 30.11.2023 № 284-РСЗЗ;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санитарно-защитной зоны для автозаправочного комплекса № 9 ООО «РН-Красноярскнефтепродукт» по адресу: г. Красноярск, Северное шоссе, сооружение 25 д (кадастровый номер земельного участка 24:50:0300299:759), в соответствии с решением Федеральной службы по надзору в сфере защиты прав потребителей и благополучия человека по Красноярскому краю от 05.06.2023 № 1635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Порядок расчета и внесения платы за публичный сервитут   представлен в приложении 2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 Срок, в течение которого использование Участка и (или) расположенных на нем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– три месяц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8. ПАО «РОССЕТИ СИБИРЬ»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заключить соглашения об осуществлении публичного сервитута                   с землепользователями, арендаторами земельных участков с кадастровыми номерами 24:50:0000000:1188, 24:50:0000000:194974, 24:50:0000000:189635, 24:50:0000000:17, 24:50:0400049:357, 24:50:0000000:1818, 24:50:0000000:145821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обеспечить приведение Участка в состояние, пригодное для его использования в соответствии с разрешенным использованием, не позднее трех месяцев после завершения строительства сооружения, для размещения которого устанавливается публичный сервитут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9. Отделу землепользования департамента муниципального имущества и земельных отношений администрации города в течение пяти рабочих дней с даты принятия настоящего распоряжения обеспечить осуществление действий, предусмотренных пунктом 7 статьи 39.43 Земельного кодекса Российской Федера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10. Отделу организационной работы департамента муниципального имущества и земельных отношений администрации города выдать заинтересованным лицам копии настоящего распоряжения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 Настоящее распоряжение разместить в сетевом издании «Официальный интернет-портал правовой информации города Красноярска» (PRAVO-ADMKRSK.RU) и на официальном сайте администрации                 города.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сполняющий обязанности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я Главы города –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уководителя департамента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 земельных отношений                                                          Е.С. Горшкова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type w:val="continuous"/>
      <w:pgSz w:w="11906" w:h="16838"/>
      <w:pgMar w:left="1984" w:right="567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73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652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192"/>
      <w:jc w:val="both"/>
      <w:outlineLvl w:val="1"/>
    </w:pPr>
    <w:rPr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firstLine="709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2:50:00Z</dcterms:created>
  <dc:creator>WANDERER</dc:creator>
  <dc:description/>
  <cp:keywords/>
  <dc:language>en-US</dc:language>
  <cp:lastModifiedBy>mishinkina</cp:lastModifiedBy>
  <cp:lastPrinted>2024-05-14T09:57:00Z</cp:lastPrinted>
  <dcterms:modified xsi:type="dcterms:W3CDTF">2024-10-25T10:24:00Z</dcterms:modified>
  <cp:revision>9</cp:revision>
  <dc:subject/>
  <dc:title>Распоряжение 4689-недв от 25.10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4689-недв от 25.10.2024</vt:lpwstr>
  </property>
</Properties>
</file>