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68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 прекращении публичного сервитута 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обращения обладателя публичного серви-                    тута ПАО «РОССЕТИ СИБИРЬ» от 26.09.2024 № 1.3/22.3/2436                       (вх. № 22640-ги от 27.09.2024), руководствуясь статьей 48 Земельного кодекса Российской Федерации, статьей 16 Федерального закона                  от 06.10.2003 № 131-ФЗ «Об общих принципах организации местного самоуправления в Российской Федерации», статьями 45, 58, 59 Устава города Красноярска, распоряжением Главы города от 22.12.2006                    № 270-р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1. Прекратить публичный сервиту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1) в отношении части земельного участка площадью 121 кв. м,  входящей в границы земельного участка с кадастровым номером 24:50: 0400404:37, расположенного по адресу: Россия, Красноярский край,               г. Красноярск, Советский район, район комбината «КИСК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2) в отношении части земельного участка площадью 32 кв. м,  входящей в границы земельного участка с кадастровым номером 24:50: 0400404:36, расположенного по адресу: Красноярский край, г. Красноярск, Советский район, район комбината «КИСК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3) в отношении части земельного участка площадью 47 кв. м,  входящей в границы земельного участка с кадастровым номером 24:50: 0400404:350, расположенного по адресу: Российская Федерация, Красноярский край, г. Красноярск, Советский район, ул. Пограничник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в отношении земель, государственная собственность на которые не разграничена, площадью 1 792 кв. м, расположенных в границах                 кадастрового квартала 24:50:0400404 по адресу: г. Красноярск, Советский район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ановленный распоряжением администрации города от 03.07.2024              № 2990-недв «Об установлении публичного сервитута (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)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2. Признать утратившим силу распоряжение администрации города от 03.07.2024 № 2990-недв «Об установлении публичного сервитута (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)».</w:t>
      </w:r>
    </w:p>
    <w:p>
      <w:pPr>
        <w:pStyle w:val="TextBodyIndent"/>
        <w:widowControl w:val="false"/>
        <w:spacing w:before="0" w:after="0"/>
        <w:ind w:right="0" w:firstLine="72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3. Отделу организационной работы департамента муниципального имущества и земельных отношений администрации города </w:t>
      </w:r>
      <w:r>
        <w:rPr>
          <w:sz w:val="30"/>
          <w:szCs w:val="30"/>
          <w:lang w:val="ru-RU"/>
        </w:rPr>
        <w:t xml:space="preserve">выдать                   </w:t>
      </w:r>
      <w:r>
        <w:rPr>
          <w:sz w:val="30"/>
          <w:szCs w:val="30"/>
        </w:rPr>
        <w:t>в трехдневный срок заинтересованному лицу копии настоящего распоряж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4. Отделу землепользования департамента муниципального имущества и земельных отношений администрации города направить             копию настоящего распоряжения в орган, осуществляющий государственную регистрацию прав на недвижимое имущество и сделок с ним,                 в установленном порядке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астоящее распоряжение разместить в сетевом издании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земельных отношений </w:t>
        <w:tab/>
        <w:tab/>
        <w:tab/>
        <w:t xml:space="preserve">    </w:t>
        <w:tab/>
        <w:tab/>
        <w:t xml:space="preserve">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284" w:firstLine="709"/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3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3-02-27T09:29:00Z</cp:lastPrinted>
  <dcterms:modified xsi:type="dcterms:W3CDTF">2024-10-25T10:23:00Z</dcterms:modified>
  <cp:revision>20</cp:revision>
  <dc:subject>Birthday</dc:subject>
  <dc:title>Распоряжение 4688-недв от 2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688-недв от 25.10.2024</vt:lpwstr>
  </property>
</Properties>
</file>