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67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от 26.09.2024 вх. № 22560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руководствуясь статьями</w:t>
      </w:r>
      <w:r>
        <w:rPr/>
        <w:t xml:space="preserve"> </w:t>
      </w:r>
      <w:r>
        <w:rPr>
          <w:color w:val="000000"/>
          <w:sz w:val="30"/>
          <w:szCs w:val="30"/>
        </w:rPr>
        <w:t>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37 кв. м, входящей в границы земельного участка с кадастровым номером 24:50: 0400404:36, расположенного по адресу: Красноярский край, г. Красноярск, Советский район, район комбината «КИСК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2) в отношении части земельного участка площадью 53 кв. м, входящей в границы земельного участка с кадастровым номером 24:50: 0400404:42, расположенного по адресу: г. Красноярск, Советский район, от ПС «КИСК» до ПС «Енисей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3) в отношении части земельного участка площадью 106 кв. м, входящей в границы земельного участка с кадастровым номером 24:50: 0400404:94, расположенного по адресу: г. Красноярск, Советский райо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4) в отношении части земельного участка площадью 9 кв. м, входящей в границы земельного участка с кадастровым номером 24:50: 0400404:350, расположенного по адресу: Российская Федерация, Красноярский край, г. Красноярск, Советский район, ул. Пограничн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 отношении земель, государственная собственность на которые не разграничена, площадью 588 кв. м, расположенных в границах              кадастрового квартала 24:50:0400404 по адресу: Красноярский край,              г. Красноярск, Совет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организации электроснабже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              участков и земли, государственная собственность на которые не разграничена, указанные в пункте 1 настоящего распоряжения (далее –            Участок), в границах охранной зоны инженерных сетей определить           в соответствии со Сводом правил «СП 42.13330.2016. Свод правил.         Градостроительство. Планировка и застройка городских и сельских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400404:81, 24:50:0000000:5981, 24:50:0000000:6107, 24:50:0000000: 109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   с порядком установления охранных зон объектов электросетевого                   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с особыми условиями использования территории магистральных нефтепроводов «Омск – Иркутск» (375,94–472,80 км) и «Анжеро-Судженск – Красноярск» (376,60–472,84 км)             в границах Емельяновского района г. Красноярска Красноярского края           в соответствии со сводами правил СП 36.13330.2012 «СНиП 2.05.06-85. «Магистральные трубопроводы», СП 125.13330.2012 «Нефтепродуктопроводы, прокладываемые на территории городов и других населенных пунктов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ПАО «РОССЕТИ СИБИРЬ» обеспечить приведение Участка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10-24T07:56:00Z</dcterms:modified>
  <cp:revision>21</cp:revision>
  <dc:subject/>
  <dc:title>Распоряжение 4675-недв от 2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675-недв от 24.10.2024</vt:lpwstr>
  </property>
</Properties>
</file>