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57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 от 19.09.2024 вх. № 21881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от 01.12.2009 № 977, приказом Министерства энергетики Российской Федерации от 24.11.2022 № 27@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от 23.12.2021 № 32@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244 кв. м, входящей в границы земельного участка с кадастровым номером 24:50:0000000:1722, расположенного по адресу: Красноярский край,                г. Красноярск, ул. Гор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земель, государственная собственность на которые не разграничена, площадью 158 кв. м, расположенных в границах кадастровых кварталов 24:50:0100516, 24:50:0100517 по адресу: Красноярский край, г. Красноярск, Октябрьский район,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размещения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расположения, глубины залегания и охранных зон </w:t>
        <w:br/>
        <w:t>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экологии и рационального природопользования Красноярского края                        от 23.11.2020 № 77-2074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источников водоснабжения и водопроводов питьевого назначения в соответствии            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с землепользователем земельного участка с кадастровым номером 24:50:0000000:172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10-18T02:42:00Z</dcterms:modified>
  <cp:revision>22</cp:revision>
  <dc:subject/>
  <dc:title>Распоряжение 4572-недв от 17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572-недв от 17.10.2024</vt:lpwstr>
  </property>
</Properties>
</file>