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3001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,9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4-10-17T04:38:00Z</dcterms:modified>
  <cp:revision>3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