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57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от 20.09.2024 вх. № 22071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            № 977, </w:t>
      </w:r>
      <w:r>
        <w:rPr>
          <w:sz w:val="30"/>
          <w:szCs w:val="30"/>
        </w:rPr>
        <w:t>приказом Министерства энергетики Российской Федерации               от 19.12.2023 № 23@ «Об утверждении инвестиционной программы ПАО «Россети Сибирь» на 2024–2028 годы и изменений, вносимых                   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12 кв. м, входящей в границы земельного участка с кадастровым номером 24:50:0300199:15, расположенного по адресу: Красноярский край,                г. Красноярск, ул. Брянская, 63а; ул. Брянская 63а, строение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6 кв. м, входящей в границы земельного участка с кадастровым номером 24:50:0300199:14, расположенного по адресу: Красноярский край,              г. Красноярск, Центральный район, ул. Брянская, 65, строение 1, 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земель, государственная собственность на которые не разграничена, площадью 1 кв. м, расположенных в границах кадастрового квартала 24:50:0300199 по адресу: Красноярский край, г. Красноярск, Центральный район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 Актуализированная редакция СНиП 2.07,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с порядком установления охранных зон объектов электросетевого хозяй-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ницах зон регулирования застройки и хозяйственной деятельности объекта культурного наследия федерального значения «Караульная башня – часовня Параскевы Пятницы», 1855 г., Караульная гора/             ул. Степана Разина, 51а; регионального значения «Дом жилой деревянный», первая четверть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, ул. Перенсона, 55 (зона – Р-6.3) в соответствии с постановлением Правительства Красноярского края                    от 15.11.2016 № 569-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с арендаторами земельных участков с кадастровыми номерами 24:50:0300199:14, 24:50:0300199:1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4-10-18T02:41:00Z</dcterms:modified>
  <cp:revision>17</cp:revision>
  <dc:subject/>
  <dc:title>Распоряжение 4571-недв от 17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571-недв от 17.10.2024</vt:lpwstr>
  </property>
</Properties>
</file>