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558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tLeast" w:line="16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(АО «ЕНИСЕЙСКАЯ ТГК (ТГК-13)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</w:t>
      </w:r>
      <w:r>
        <w:rPr>
          <w:color w:val="000000"/>
          <w:sz w:val="30"/>
          <w:szCs w:val="30"/>
        </w:rPr>
        <w:t>АО «ЕНИСЕЙСКАЯ ТГК (ТГК-13)»</w:t>
      </w:r>
      <w:r>
        <w:rPr>
          <w:sz w:val="30"/>
          <w:szCs w:val="30"/>
        </w:rPr>
        <w:t xml:space="preserve">           от 18.09.2024 вх. № 21857-ги, в соответствии со статьей 23, главой V.7 Земельного кодекса Российской Федерации, руководствуясь статья-            ми 45, 58, 59 Устава города Красноярска, распоряжением Главы города            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32,0 кв. м, входящей в границы земельного участка с кадастровым номером 24:50: 0100422:1, расположенного по адресу: Красноярский край, г. Красноярск, пересечение улиц Дачная и Мелькомбинатовск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отношении земель, государственная собственность на которые не разграничена, площадью 487,0 кв. м, расположенных в границах           кадастрового квартала 24:50:0100422 по адресу: Красноярский край,                   г. Красноярск, Октябрьский район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целях эксплуатации АО «ЕНИСЕЙСКАЯ ТГК (ТГК-13)»                     (ОГРН 1051901068020, ИНН 1901067718) сооружения «Тепловая сеть магистральная 06/3-3/1» (кадастровый номер 24:50:0100422:59), расположенного по адресу: Российская Федерация, Красноярский край,                        г. Красноярск, от насосной № 11 (ул. Дачная, 3г) до УП в районе ул. Волочаевск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на 49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твердить границы публичного сервитута согласно при-ло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</w:t>
      </w:r>
      <w:r>
        <w:rPr>
          <w:color w:val="000000"/>
          <w:sz w:val="30"/>
          <w:szCs w:val="30"/>
        </w:rPr>
        <w:t xml:space="preserve">Порядок установления зон с особыми условиями использова-ния территорий и содержание ограничений прав на часть земельного участка и земли, государственная собственность на которые не разграничена, указанные в пункте 1 настоящего распоряжения (далее –               Участок), в границах охранной зоны инженерных сетей </w:t>
      </w:r>
      <w:r>
        <w:rPr>
          <w:sz w:val="30"/>
          <w:szCs w:val="30"/>
        </w:rPr>
        <w:t xml:space="preserve">определить               в соответствии со Сводом правил «СП 42.13330.2016. Свод правил.        Градостроительство. Планировка и застройка городских и сельских            поселений. 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 0100422:59, 24:50:0000000:346045,</w:t>
      </w:r>
      <w:r>
        <w:rPr/>
        <w:t xml:space="preserve"> </w:t>
      </w:r>
      <w:r>
        <w:rPr>
          <w:sz w:val="30"/>
          <w:szCs w:val="30"/>
        </w:rPr>
        <w:t>24:50:0000000:19672,  24:50:0000000: 348811, 24:50:0000000:349995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зоны регулирования застройки и хозяйственной                 деятельности объекта культурного наследия федерального значения «Здание, где в помещении библиотеки Юдина в марте – апреле 1897 г.     и в сентябре 1898 г. Ленин Владимир Ильич работал над книгой «Развитие капитализма в России», ул. Мелькомбинатская, 2 (ул. Мелькомбинатская, 2г) (зона Р-4.19), утвержденных постановлением Правительства Красноярского края от 15.11.2016 № 569-п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-зом Минстроя Росс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            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второго пояса зоны санитарной охраны поверхностного водозабора на р. Енисей AO «Красноярская ТЭЦ-1» в соответствии      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второго пояса зоны санитарной охраны источников        питьевого и хозяйственно-бытового водоснабжения, в границах второго пояса зоны санитарной охраны поверхностного водозабора на р. Енисей филиала «Красноярская ТЭЦ-2» AO «Енисейская ТГК (ТГК-13)»                 в соответствии с приказом министерства экологии и рационального природопользования Красноярского края от 23.11.2020 № 77-2074-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7. </w:t>
      </w:r>
      <w:r>
        <w:rPr>
          <w:color w:val="000000"/>
          <w:sz w:val="30"/>
          <w:szCs w:val="30"/>
        </w:rPr>
        <w:t xml:space="preserve">АО «ЕНИСЕЙСКАЯ ТГК (ТГК-13)» </w:t>
      </w:r>
      <w:r>
        <w:rPr>
          <w:sz w:val="30"/>
          <w:szCs w:val="30"/>
        </w:rPr>
        <w:t>заключить соглашение                об осуществлении публичного сервитута с арендатором земельного участка с кадастровым номером 24:50: 0100422: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Настоящее распоряжение разместить в сетевом издании  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8:00Z</dcterms:created>
  <dc:creator>WANDERER</dc:creator>
  <dc:description/>
  <cp:keywords/>
  <dc:language>en-US</dc:language>
  <cp:lastModifiedBy>mishinkina</cp:lastModifiedBy>
  <cp:lastPrinted>2024-10-14T09:43:00Z</cp:lastPrinted>
  <dcterms:modified xsi:type="dcterms:W3CDTF">2024-10-16T10:03:00Z</dcterms:modified>
  <cp:revision>14</cp:revision>
  <dc:subject/>
  <dc:title>Распоряжение 4558-недв от 16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558-недв от 16.10.2024</vt:lpwstr>
  </property>
</Properties>
</file>