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6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532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ходатайства ПАО «РОССЕТИ СИБИРЬ»                        от 23.09.2024 вх. № 22197-ги, в соответствии со ст. 23, главой V.7 Земельного кодекса Российской Федерации, Правилами утверждения инвестиционных программ субъектов электроэнергетики, утвержденными постановлением Правительства Российской Федерации от 01.12.2009                 № 977, приказом Министерства энергетики Российской Федерации                     от 19.12.2023 № 23@ «Об утверждении инвестиционной программы ПАО «Россети Сибирь» на 2024–2028 годы и изменений, вносимых                     в инвестиционную программу ПАО «Россети Сибирь», утвержденную приказом Минэнерго России от 24.11.2022 № 27@», руководствуясь                ст.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0,6 кв. м,           входящей в границы земельного участка с кадастровым номером 24:50:0300287:1, расположенного по адресу: Красноярский край,                         г. Красноярск, ул. Дубровинского, 4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 отношении части земельного участка площадью 2,6 кв. м,         входящей в границы земельного участка с кадастровым номером 24:50:0000000:150367, расположенного по адресу: Красноярский край, г. Красноярск, Центральный район, Железнодорожный район, остров Посадный – ул. Дубровинского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) в отношении части земельного участка площадью 211,7 кв. м, входящей в границы земельного участка с кадастровым номером 24:50:0300287:409, расположенного по адресу: Российская Федерация, Красноярский край, г. Красноярск, район Центральны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4) в отношении части земельного участка площадью 399,1 кв. м, входящей в границы земельного участка с кадастровым номером 24:50:0000000:459, расположенного по адресу: Красноярский край,                   г. Красноярск, ул. Дзержинского от ул. К. Маркса до ул. Дубровинского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5) в отношении части земельного участка площадью 1 425,8 кв. м, входящей в границы земельного участка с кадастровым номером 24:50:0000000:1581, расположенного по адресу: Красноярский край,                            г. Красноярск, ул. Урицкого от ул. Дзержинского до ул. Перенсо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6) в отношении части земельного участка площадью 181 кв. м, входящей в границы земельного участка с кадастровым номером 24:50:0300272:2, расположенного по адресу: Красноярский край,                  г. Красноярск, ул. Перенсона, 7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7) в отношении части земельного участка площадью 227,7 кв. м, входящей в границы земельного участка с кадастровым номером 24:50:0000000:152483, расположенного по адресу: г. Красноярск,               ул. Перенсона от ул. К. Маркса до ул. Дубровинского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8) в отношении части земельного участка площадью 131,7 кв. м, входящей в границы земельного участка с кадастровым номером 24:50:0300272:1054, расположенного по адресу: Красноярский край,                г. Красноярск, ул. Перенсона, 1, 1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9) в отношении части земельного участка площадью 182,7 кв. м, входящей в границы земельного участка с кадастровым номером 24:50:0300272:1815, расположенного по адресу: Красноярский край,                 г. Красноярск, сквер на площади Театральной по ул. Перенсона, № 2 (верхний и нижний ярус+ступенчатый тротуар с ул. Бограда), участок 2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0) в отношении части земельного участка площадью 114,9 кв. м, входящей в границы земельного участка с кадастровым номером 24:50:0300272:2723, расположенного по адресу: Красноярский край,           г. Красноярск, ул. Дубровинского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11) в отношении земель, государственная собственность на которые не разграничена, площадью 518,8 кв. м, расположенных в границах кадастровых кварталов 24:50:0300287, 24:50:0300272, 24:50:0300279, 24:50:0300278, по адресу: Красноярский край, г. Красноярск, Центральный район, </w:t>
      </w:r>
    </w:p>
    <w:p>
      <w:pPr>
        <w:pStyle w:val="Normal"/>
        <w:spacing w:lineRule="auto" w:line="232"/>
        <w:jc w:val="both"/>
        <w:rPr/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), почтовый адрес: 660041,                   г. Красноярск, пр-кт Свободный, 66а, объектов электросетевого хозяйства, необходимых для организации электроснабжения населения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на 49 ле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участка и земли, государственная собственность на которые не разграничена, указанные в пункте 1 настоящего распоряжения (далее – Участок),                       в границах охранной зоны инженерных сетей определить в соответствии со Сводом правил СП 42.13330 «СНиП 2.07.01-89*. Градостроительство. Планировка и застройка городских и сельских поселений», утвержденным приказом Минстроя России от 30.12.2016 № 1034/п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расположения, глубины залегания и охранных зон инженерных сетей, а также сооружений с кадастровыми номерами 24:50:0000000:153194; 24:50:0000000:153662; 24:50:0000000:153667; 24:50:0000000:153670; 24:50:0000000:153683; 24:50:0000000:156708; 24:50:0000000:174814; 24:50:0000000:192988; 24:50:0000000:192880; 24:50:0300272:1638; 24:50:0300272:1647; 24:50:0300272:1780; 24:50:0300272:2669; 24:50:0300272:2681; 24:50:0000000:344484; 24:50:0000000:345256; 24:50:0000000:164158; 24:50:0000000:162671; 24:50:0000000:162978; 24:50:0000000:162993; 24:50:0000000:163377; 24:50:0000000:8713; 24:50:0000000:21648; 24:50:0000000:349697; 24:50:0000000:350218; 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 с Порядком установления охранных зон объектов электросетевого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и от 17.08.1992 № 197 «О типовых правилах охраны коммунальных тепловых сетей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в охранных зонах линий связи в соответствии с Правилами охраны линий и сооружений связи Российской Федерации, утвержденными            постановлением Правительства Российской Федерации от 09.06.1995               № 578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в зоне санитарной охраны источников водоснабжения и водопроводов питьевого назначения, в границах второго пояса зоны санитарной охраны поверхностного водозабора на р. Енисей AO «Красноярская ТЭЦ-1» в соответствии с приказом министерства экологии и рацио-нального природопользования Красноярского края от 29.11.2023              № 77-1627-од;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ерритории выявленного объекта культурного (археологического) наследия «Красноярск. Поселение Музейное-2» в соответствии с 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в границах территории объекта культурного наследия регионального значения «Памятное место, связанное с историей и культурой города», набережная р. Енисей, пл. Революции, городской парк им. Горького, в соответствии с приказом службы по государственной охране объектов культурного наследия Красноярского края от 04.08.2020                    № 379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зон регулирования застройки и хозяйственной деятельности объекта культурного наследия регионального значения «Памятное место, связанное с историей и культурой города», набережная                    р. Енисей, пл. Революции, городской парк им. Горького (зона Р-4.12), «Усадьба Калугина», рубеж XIX–XX вв., ул. Дзержинского, 6; «Памятное место, связанное с историей и культурой города», XX в., набережная р. Енисей, площадь Революции, Центральный парк (ул. Карла Маркса, 151) (зона Р-5.15), «Жилой особняк. Провинциальное барокко», нач. XX в., ул. Карла Маркса, 96 (ул. Карла Маркса, 96а); «Учительская семинария. Модерн», 1900–1903 гг., арх. Фольбаум, ул. Урицкого, 106 (зона Р-5.10), «Коммунальный мост», 1961 г., Центральный район; «Краеведческий музей. Египетский стиль», 1912–1929 гг., арх. Чернышов, ул. Дубровинского, 84; «Главный больничный корпус», II пол.           XIX в., пр. Мира, 61 (ул. Вейнбаума, 15, стр. 4), «Больничный корпус                   с флигелем», 1894–1898 гг. рек. 1900 гг., пр. Мира, 61/ул. Вейнбаума, 15               (ул. Вейнбаума, 15, стр. 6; пр. Мира, 63а) (зона Р-5.9), «Коммунальный мост», 1961 г., Центральный район; «Краеведческий музей. Египетский стиль», 1912–1929 гг., арх. Чернышов», ул. Дубровинского, 84 (зо-              на Р-1.1), «Учительская семинария. Модерн», 1900–1903 гг., арх. Фольбаум, ул. Урицкого, 106; «Дом с каменным флигелем Г.В. Юдина»,             кон. ХIХ в., рек. 1910 г., ул. Урицкого, 123 (ул. Урицкого, 121, стр. 1, Урицкого, 123) (зона Р-4.11), «Учительская семинария. Модерн», 1900–1903 гг., арх. Фольбаум, ул. Урицкого, 106; «Дом с каменным флигелем Г.В. Юдина», кон. ХIХ в., рек. 1910 г., ул. Урицкого, 123 (ул. Урицко-           го, 121, стр. 1, Урицкого, 123) (зона Р-6.5), «Усадьба Калугина», рубеж     XIX–XX вв., ул. Дзержинского, 6; «Памятное место, связанное с историей и культурой города», XX в., набережная р. Енисей, площадь Революции, Центральный парк (ул. Карла Маркса, 151) (зона ОЗ-87), охранная зона ОЗ-53 объекта культурного наследия регионального значения: «Дом с каменным флигелем Г.В. Юдина», кон. XIX в., рек. 1910 г.,              ул. Урицкого, 123 (ул. Урицкого, 121, стр. 1, Урицкого, 123) (зона ОЗ-53), «Здание духовной семинарии», 1906–1907 гг., ул. Горького, 2; регионального значения: «Памятное место, связанное с историей и культурой города, набережная р. Енисей, пл. Революции, городской парк                  им. Горького» (зона ОЗ-61-1, зона ОЗ-61-2), в соответствии с постановлением Правительства Красноярского края от 15.11.2016 № 569-п                 «Об утверждении границ зон охраны объектов культурного наследия федерального, регионального и местного (муниципального) значения, расположенных в г. Красноярске, особых режимов использования земель и требований к градостроительным регламентам в границах данных зон охраны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два месяца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я об осуществлении публичного сервитута                с собственниками земельных участков с кадастровыми номерами 24:50:0300287:1, 24:50:0300272:1054, 24:50:0300272:2723, с землепользователями земельных участков с кадастровыми номерами 24:50: 0000000:1581, 24:50:0000000:459, 24:50:0000000:152483, 24:50:0300272: 1815, 24:50:0300272:2, 24:50:0300287:409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3:00Z</dcterms:created>
  <dc:creator>WANDERER</dc:creator>
  <dc:description/>
  <cp:keywords/>
  <dc:language>en-US</dc:language>
  <cp:lastModifiedBy>mishinkina</cp:lastModifiedBy>
  <cp:lastPrinted>2024-10-02T16:34:00Z</cp:lastPrinted>
  <dcterms:modified xsi:type="dcterms:W3CDTF">2024-10-16T08:20:00Z</dcterms:modified>
  <cp:revision>92</cp:revision>
  <dc:subject/>
  <dc:title>Распоряжение 4532-недв от 16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532-недв от 16.10.2024</vt:lpwstr>
  </property>
</Properties>
</file>