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 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64"/>
        <w:gridCol w:w="1785"/>
        <w:gridCol w:w="1309"/>
        <w:gridCol w:w="1426"/>
        <w:gridCol w:w="1426"/>
      </w:tblGrid>
      <w:tr>
        <w:trPr>
          <w:trHeight w:val="19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-ный серви-тут за 49 лет, 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3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:50:</w:t>
            </w:r>
            <w:r>
              <w:rPr/>
              <w:t>020000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:50:</w:t>
            </w:r>
            <w:r>
              <w:rPr/>
              <w:t>02000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787,43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орядок внесения платы: 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Сайгашкина Евгения Николаевна</cp:lastModifiedBy>
  <cp:lastPrinted>2024-10-08T11:55:00Z</cp:lastPrinted>
  <dcterms:modified xsi:type="dcterms:W3CDTF">2024-10-14T02:42:00Z</dcterms:modified>
  <cp:revision>82</cp:revision>
  <dc:subject/>
  <dc:title>приложение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2</vt:lpwstr>
  </property>
</Properties>
</file>