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9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от 16.09.2024 вх. № 21643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от 23.11.2021 № 32@»</w:t>
      </w:r>
      <w:r>
        <w:rPr>
          <w:color w:val="000000"/>
          <w:sz w:val="30"/>
          <w:szCs w:val="30"/>
        </w:rPr>
        <w:t>, 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214 кв. м, входящей в границы земельного участка с кадастровым номером 24:50:0000000:190027, расположенного по адресу: г. Красноярск, Железнодорожный район, микрорайон Славянски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161 кв. м, расположенных в границах                     кадастровых кварталов 24:50:0200004, 24:50:0200005 по адресу: Красноярский край, г. Красноярск, Железнодорожный район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        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Публичный сервитут устанавливается на 49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 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я с кадастровым номером 24:50:0000000:191121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            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с землепользователем земельного участка с кадастровым номером 24:50:0000000:19002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10-08T11:54:00Z</cp:lastPrinted>
  <dcterms:modified xsi:type="dcterms:W3CDTF">2024-10-14T10:16:00Z</dcterms:modified>
  <cp:revision>45</cp:revision>
  <dc:subject/>
  <dc:title>Распоряжение 4498-недв от 14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498-недв от 14.10.2024</vt:lpwstr>
  </property>
</Properties>
</file>