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497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от 16.09.2024 вх. № 21685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 отношении части земельного участка площадью 50 кв. м, входящей в границы земельного участка с кадастровым номером 24:50:0000000:1307, расположенного по адресу: Красноярский край,                     г. Красноярск, ул. Серова от ул. Пастеровской до ул. Советско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228 кв. м, расположенных в границах       кадастрового квартала 24:50:0100332 по адресу: Красноярский край,           г. Красноярск, Октябрьский район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еконструкции и эксплуатации ПАО «РОССЕТИ СИБИРЬ» (ОГРН 1052460054327, ИНН 2460069527) объектов электросетевого хозяйства, необходимых для организации электроснабжения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Актуализированная редакция СНиП 2.07,01-89*», утвержденного            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: 24:50:0000000:154553, 24:50:0000000:158638, 24:50:0000000:159111, 24:50:0000000:195155, 24:50:0100332:406, 24:50:0000000:348355;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источников водоснабжения и водопроводов питьевого назначения, в границах             второго пояса зоны санитарной охраны поверхностного водозабора               на р. Енисей филиала «Красноярская ТЭЦ-2» AO «Енисейская ТГК (ТГК-13)» в соответствии с приказом министерства экологии и рационального природопользования Красноярского края от 23.11.2020                   № 77-2074-од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ем земельного участка с кадастровым номером 24:50:0000000:130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7:00Z</dcterms:created>
  <dc:creator>WANDERER</dc:creator>
  <dc:description/>
  <cp:keywords/>
  <dc:language>en-US</dc:language>
  <cp:lastModifiedBy>mishinkina</cp:lastModifiedBy>
  <cp:lastPrinted>2024-10-08T14:03:00Z</cp:lastPrinted>
  <dcterms:modified xsi:type="dcterms:W3CDTF">2024-10-14T10:14:00Z</dcterms:modified>
  <cp:revision>8</cp:revision>
  <dc:subject/>
  <dc:title>Распоряжение 4497-недв от 14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497-недв от 14.10.2024</vt:lpwstr>
  </property>
</Properties>
</file>