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362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</w:t>
        <w:br/>
        <w:t>от 04.09.2024 вх. № 20844-ги, в соответствии со ст.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                     № 977, приказом Минэнерго России от 19.12.2023 № 23@ «Об утверждении инвестиционной программы ПАО «Россети Сибирь» на 2024–2028 годы и изменений, вносимых в инвестиционную программу                 ПАО «Россети Сибирь» утвержденную приказом Минэнерго России              от 24.11.2022 № 27@», руководствуясь ст.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32 кв. м,               входящей в границы земельного участка с кадастровым номером  24:50:0000000:1119, расположенного по адресу: Красноярский край,                     г. Красноярск, ул. Энергетиков от ул. Инициаторов, 32, до ул. Энергетиков, 26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земель, государственная собственность на которые не разграничена, площадью 186 кв. м, расположенных в границах кадастровых кварталов 24:50:0500258, 24:50:0500297, по адресу: Красноярский край, г. Красноярск, Ленински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целях строительства и эксплуатации ПАО «РОССЕТИ СИБИРЬ»                    (ОГРН 1052460054327, ИНН 2460069527), почтовый адрес: 660041,                             г. Красноярск, пр-кт Свободный, 66а, объектов электросетевого хозяйства, необходимых для технологического присоединения к сетям инженерно-технического обеспеч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СП 42.13330 «СНиП 2.07.01-89*. Градостроительство. Планировка и застройка городских и сельских поселений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</w:t>
        <w:br/>
        <w:t>инженерных сетей, а также сооружений с кадастровыми номерами 24:50:0000000:151149; 24:50:0000000:154908; 24:50:0500297:638; 24:50: 0000000:19983; 24:50:0000000:34673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 с порядком установления охранных зон объектов электросетевого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оне санитарной охраны источников водоснабжения и водопроводов питьевого назначения, в границах второго пояса зоны санитарной охраны поверхностного водозабора на р. Енисей» AO «Красноярская ТЭЦ-1» в соответствии с приказом министерства экологии и ра-ционального природопользования Красноярского края от 29.11.2023                      № 77-1627-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АО «РОССЕТИ СИБИРЬ» обеспечить приведение Участка                   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имуществ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</w:t>
        <w:tab/>
        <w:tab/>
        <w:tab/>
        <w:tab/>
        <w:tab/>
        <w:t xml:space="preserve">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WANDERER</dc:creator>
  <dc:description/>
  <cp:keywords/>
  <dc:language>en-US</dc:language>
  <cp:lastModifiedBy>mishinkina</cp:lastModifiedBy>
  <cp:lastPrinted>2024-10-02T12:11:00Z</cp:lastPrinted>
  <dcterms:modified xsi:type="dcterms:W3CDTF">2024-10-03T02:38:00Z</dcterms:modified>
  <cp:revision>53</cp:revision>
  <dc:subject/>
  <dc:title>Распоряжение 4362-недв от 02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362-недв от 02.10.2024</vt:lpwstr>
  </property>
</Properties>
</file>