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04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АО «ЕНИСЕЙСКАЯ ТГК (ТГК-13)»)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             от 13.08.2024 вх. № 19083-ги, в соответствии со статьей 23, главой V.7 Земельного кодекса Российской Федерации, руководствуясь статья-             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 в отношении части земельного участка площадью 196,38 кв. м, входящей в границы земельного участка с кадастровым номером 24:50: 0000000:154518, расположенного по адресу: Красноярский край,                     г. Красноярск, Октябрь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 в отношении части земельного участка площадью 221,06 кв. м, входящей в границы земельного участка с кадастровым номером 24:50: 0100433:29, расположенного по адресу: Красноярский край,                           г. Красноярск, Октябрь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 в отношении части земельного участка площадью 224,78 кв. м, входящей в границы земельного участка с кадастровым номером 24:50: 0100433:23, расположенного по адресу: Красноярский край,                           г. Красноярск, Октябрьский рай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 в отношении части земельного участка площадью 440,29 кв. м, входящей в границы земельного участка с кадастровым номером 24:50: 0100433:9, расположенного по адресу: Красноярский край,                           г. Красноярск, ул. Дубровинского от ул. Ломоносова до ж/д м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 в отношении части земельного участка площадью 154,22 кв. м, входящей в границы земельного участка с кадастровым номером 24:50: 0100433:24, расположенного по адресу: Красноярский край,                           г. Красноярск, Октябрьский район,</w:t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в целях эксплуатации АО «ЕНИСЕЙСКАЯ ТГК (ТГК-13)» (ОГРН 1051901068020, ИНН 1901067718) сооружения «Проектирование                        и строительство теплотрассы 2 ДУ 1000 на участке ПНС-10 строящийся мост ПНС-10-строящийся мост через р. Енисей и строящийся                       мост-ПНС-11, общей протяженностью 6 км (подходы тепломагистрали к 4-му автомобильному мосту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сроком на 49 (сорок              девять) лет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</w:t>
      </w:r>
      <w:r>
        <w:rPr>
          <w:color w:val="000000"/>
          <w:sz w:val="30"/>
          <w:szCs w:val="30"/>
        </w:rPr>
        <w:t>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в границах охранной зоны инженерных сетей определить в соот-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 1034/пр.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5. Размещение инженерного сооружения осуществлять: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2723, 24:50:0000000:193409, 24:50:0000000:193950, 24:50: 0100433:168, 24:50:0100433:169, 24:50:0000000:350076, 24:50: 0000000:158262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и прибрежной защитной полосы хозяйственную деятельность осуществлять в соответствии со статьей 65 Водного Кодекса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в зоне санитарной охраны источников водоснабжения и водопроводов питьевого назначения, в границах второго пояса зоны санитарной охраны поверхностного водозабора на р. Енисей AO «Красноярская ТЭЦ-1» в соответствии с приказом министерства экологии и рацио-нального природопользования Красноярского края от 29.11.2023                                  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источников                 водоснабжения и водопроводов питьевого назначения, в границах                второго пояса зоны санитарной охраны поверхностного водозабора                   на р. Енисей филиала «Красноярская ТЭЦ-2» AO «Енисейская ТГК (ТГК-13)» размещение объектов осуществлять в соответствии с приказом министерства экологии и рационального природопользования Красноярского края от 23.11.2020 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</w:t>
      </w:r>
      <w:r>
        <w:rPr>
          <w:color w:val="000000"/>
          <w:sz w:val="30"/>
          <w:szCs w:val="30"/>
        </w:rPr>
        <w:t xml:space="preserve">АО «ЕНИСЕЙСКАЯ ТГК (ТГК-13)» </w:t>
      </w: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               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WANDERER</dc:creator>
  <dc:description/>
  <cp:keywords/>
  <dc:language>en-US</dc:language>
  <cp:lastModifiedBy>mishinkina</cp:lastModifiedBy>
  <cp:lastPrinted>2024-09-09T10:48:00Z</cp:lastPrinted>
  <dcterms:modified xsi:type="dcterms:W3CDTF">2024-09-10T08:23:00Z</dcterms:modified>
  <cp:revision>14</cp:revision>
  <dc:subject/>
  <dc:title>Распоряжение 4049-недв от 10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049-недв от 10.09.2024</vt:lpwstr>
  </property>
</Properties>
</file>