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«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09.01.2024 № 23-недв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 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             кадастрового квартала             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0:0100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9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Порядок внесения платы: плата за публичный сервитут вносится обладателем публичного сервитута единовременным платежом                        не позднее шести месяцев со дня принятия решения об установлении               публичного сервитута.»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5:00Z</dcterms:created>
  <dc:creator>Jon</dc:creator>
  <dc:description/>
  <cp:keywords/>
  <dc:language>en-US</dc:language>
  <cp:lastModifiedBy>Сайгашкина Евгения Николаевна</cp:lastModifiedBy>
  <cp:lastPrinted>2024-09-04T15:58:00Z</cp:lastPrinted>
  <dcterms:modified xsi:type="dcterms:W3CDTF">2024-09-10T03:59:00Z</dcterms:modified>
  <cp:revision>13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