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04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</w:rPr>
        <w:t>от 09.01.2024 № 23-недв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На основании обращения ПАО «РОССЕТИ СИБИРЬ»                         от 12.08.2024 № 19036-ги, 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1. Внести изменение в приложение 2 к распоряжению администрации города от 09.01.2024 № 23-недв «Об установлении публичного сервитута (ПАО «РОССЕТИ СИБИРЬ»)», изложив его в редакции               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2. 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Настоящее распоряжение разместить в сетевом издании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026" w:leader="none"/>
        </w:tabs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6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09-04T15:56:00Z</cp:lastPrinted>
  <dcterms:modified xsi:type="dcterms:W3CDTF">2024-09-10T08:19:00Z</dcterms:modified>
  <cp:revision>7</cp:revision>
  <dc:subject>Birthday</dc:subject>
  <dc:title>Распоряжение 4048-недв от 10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048-недв от 10.09.2024</vt:lpwstr>
  </property>
</Properties>
</file>