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7"/>
        <w:gridCol w:w="1787"/>
        <w:gridCol w:w="1310"/>
        <w:gridCol w:w="1429"/>
        <w:gridCol w:w="1320"/>
      </w:tblGrid>
      <w:tr>
        <w:trPr>
          <w:trHeight w:val="19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49 лет, руб. (РП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4003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998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 256,14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2. Расчет платы за публичный сервитут в отношении частей земельных участков, государственная собственность на которые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paragraph">
                  <wp:posOffset>171450</wp:posOffset>
                </wp:positionV>
                <wp:extent cx="23761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1.1pt;mso-wrap-distance-left:9.05pt;mso-wrap-distance-right:9.05pt;mso-wrap-distance-top:0pt;mso-wrap-distance-bottom:0pt;margin-top:13.5pt;mso-position-vertical-relative:text;margin-left:1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  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sz w:val="30"/>
          <w:szCs w:val="30"/>
        </w:rPr>
      </w:pPr>
      <w:r>
        <w:rPr/>
        <w:drawing>
          <wp:inline distT="0" distB="0" distL="0" distR="0">
            <wp:extent cx="188595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sz w:val="30"/>
          <w:szCs w:val="30"/>
        </w:rPr>
        <w:t>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-ной собственности и не обремененного правами третьих лиц, коэффи-циент платы равен 0,01% кадастровой стоимости земельного участка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            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 2. Размер платы за публичный сервитут в отношении части земельного участка, государственная собственность на который не разграниче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92"/>
        <w:gridCol w:w="992"/>
        <w:gridCol w:w="1277"/>
        <w:gridCol w:w="1133"/>
        <w:gridCol w:w="1277"/>
      </w:tblGrid>
      <w:tr>
        <w:trPr>
          <w:trHeight w:val="2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руб. (К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щадь земель-ного участка, 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</w:t>
            </w:r>
            <w:r>
              <w:rPr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/>
              <w:t xml:space="preserve">Пло-щадь публич-ного серви-тута,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</w:t>
            </w:r>
            <w:r>
              <w:rPr>
                <w:bCs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Коэффи-циент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 xml:space="preserve">за публич-ный сервитут,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% (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 xml:space="preserve">за пуб-личный сервитут в год,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 xml:space="preserve">за публич-ный сервитут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за 49 лет, руб. (Р</w:t>
            </w:r>
            <w:r>
              <w:rPr>
                <w:vertAlign w:val="subscript"/>
              </w:rPr>
              <w:t>П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192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4:50:0400413: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7 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right"/>
              <w:rPr/>
            </w:pPr>
            <w:r>
              <w:rPr/>
              <w:t>158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 xml:space="preserve">7 762,58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4:50:0400350: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</w:rPr>
              <w:t>785 80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right"/>
              <w:rPr/>
            </w:pPr>
            <w:r>
              <w:rPr/>
              <w:t>526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5 805,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4:50:0000000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90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</w:rPr>
              <w:t>2 334 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right"/>
              <w:rPr/>
            </w:pPr>
            <w:r>
              <w:rPr/>
              <w:t>168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 269,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4:50:0400413: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</w:rPr>
              <w:t>6 272 1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 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right"/>
              <w:rPr/>
            </w:pPr>
            <w:r>
              <w:rPr/>
              <w:t>31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 539,09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Филимоненко Светлана Игоревна</cp:lastModifiedBy>
  <cp:lastPrinted>2023-07-26T15:28:00Z</cp:lastPrinted>
  <dcterms:modified xsi:type="dcterms:W3CDTF">2023-07-26T08:29:00Z</dcterms:modified>
  <cp:revision>20</cp:revision>
  <dc:subject/>
  <dc:title>прилож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. 2</vt:lpwstr>
  </property>
</Properties>
</file>