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6.07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972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tLeast" w:line="16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(АО «ЕНИСЕЙСКАЯ ТГК (ТГК-13)»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а </w:t>
      </w:r>
      <w:r>
        <w:rPr>
          <w:color w:val="000000"/>
          <w:sz w:val="30"/>
          <w:szCs w:val="30"/>
        </w:rPr>
        <w:t>АО «ЕНИСЕЙСКАЯ ТГК (ТГК-13)»</w:t>
      </w:r>
      <w:r>
        <w:rPr>
          <w:sz w:val="30"/>
          <w:szCs w:val="30"/>
        </w:rPr>
        <w:t xml:space="preserve">             от 26.06.2023 вх. № 15055-ги, в соответствии со статьей 23, главой V.7 Земельного кодекса Российской Федерации, руководствуясь ст. 45,               58, 59 Устава города Красноярска, распоряжением Главы города               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Установить публичный сервиту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71 кв. м, входящей в границы земельного участка с кадастровым номером 24:50: 0000000:145816, расположенного по адресу: Красноярский край,                    г. Красноярск, Советский район, ул. Пограничников, 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 отношении части земельного участка площадью 1 822 кв. м, входящей в границы земельного участка с кадастровым номером 24:50:0400350:108, расположенного по адресу: Красноярский край,              г. Красноярск, Советский район, ул. Пограничник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в отношении части земельного участка площадью 47 кв. м, входящей в границы земельного участка с кадастровым номером 24:50: 0400413:406, расположенного по адресу: г. Красноярск, Советский             район, ул. Пограничник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в отношении части земельного участка площадью 237 кв. м, входящей в границы земельного участка с кадастровым номером 24:50: 0400413:650, расположенного по адресу: г. Красноярск, Советский            район, ул. Пограничников, 7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 в отношении части земельного участка площадью 882 кв. м, входящей в границы земельного участка с кадастровым номером 24:50: 0400350:344, расположенного по адресу: г. Красноярск, Советский              район, ул. Пограничников, 7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) в отношении части земельного участка площадью 194 кв. м, входящей в границы земельного участка с кадастровым номером 24:50: 0000000:190974, расположенного по адресу: г. Красноярск, Советский район, ул. Пограничников, 7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) в отношении земель, государственная собственность на которые не разграничена, площадью 87 кв. м, расположенных в границах кадастрового квартала 24:50:0400350 по адресу: Красноярский край, г. Красноярск, Советский район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размещения АО «ЕНИСЕЙСКАЯ ТГК (ТГК-13)» (ОГРН 1051901068020, ИНН 1901067718) сооружения с кадастровым номером 24:50:0000000:344404 «Строительство тепловой сети 2ДУ133мм от Н12 до мазутной котельной левобережных очистных сооружений (ЛОС)              по ул. Пограничников, 7д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твердить границы публичного сервитута согласно прило-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 Порядок установления зон с особыми условиями использования территорий и содержание ограничений прав на часть земельного                  участка (далее – Участок), указанную в пункте 1 настоящего распоряжения, в границах охранной зоны инженерных сетей определить                   в соответствии со Сводом правил «СП 42.13330.2016 Свод правил.                 Градостроительство. Планировка и застройка городских и сельских          поселений. 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            инженерных сетей, а также сооружений с кадастровыми номера-              ми 24:50:0000000:154434, 24:50:0000000:154441, 24:50:0400350:118, 24:50:0400350:119, 24:50:0400350:120, 24:50:0400350:127, 24:50: 0400350:135, 24:50:0400350:139, 24:50:0400350:144, 24:50:0000000: 343834, 24:50:0000000:343837, 24:50:0000000:344306, 24:50:0000000: 344404, 24:50:0000000:16116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береговой полосы в соответствии с Вод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и от 17.08.1992 № 197 «О типовых правилах              охраны коммунальных тепловых сет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хранных зонах линий электропередачи в соответствии с порядком установления охранных зон объектов электросетевого хозяйства          и особых условий использования земельных участков, расположенных   в границах таких зон, утвержденным постановлением Правительства Российской Федерации от 24.02.2009 № 16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Порядок расчета и внесения платы за публичный сервитут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</w:t>
      </w:r>
      <w:r>
        <w:rPr>
          <w:color w:val="000000"/>
          <w:sz w:val="30"/>
          <w:szCs w:val="30"/>
        </w:rPr>
        <w:t>АО «ЕНИСЕЙСКАЯ ТГК (ТГК-13)»</w:t>
      </w:r>
      <w:r>
        <w:rPr>
          <w:sz w:val="30"/>
          <w:szCs w:val="30"/>
        </w:rPr>
        <w:t xml:space="preserve"> заключить соглашение            об осуществлении публичного сервитута с арендатором земельного участка с кадастровым номером 24:50:0400350:108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</w:t>
      </w:r>
      <w:r>
        <w:rPr>
          <w:color w:val="000000"/>
          <w:sz w:val="30"/>
          <w:szCs w:val="30"/>
        </w:rPr>
        <w:t>АО «ЕНИСЕЙСКАЯ ТГК (ТГК-13)»</w:t>
      </w:r>
      <w:r>
        <w:rPr>
          <w:sz w:val="30"/>
          <w:szCs w:val="30"/>
        </w:rPr>
        <w:t xml:space="preserve"> обеспечить приведение Участка в состояние, пригодное для его использования в соответствии              с разрешенным использованием, не позднее трех месяцев после завершения размещения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3-07-25T17:09:00Z</cp:lastPrinted>
  <dcterms:modified xsi:type="dcterms:W3CDTF">2023-07-27T02:45:00Z</dcterms:modified>
  <cp:revision>51</cp:revision>
  <dc:subject/>
  <dc:title>Распоряжение 3972-недв от 26.07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972-недв от 26.07.2023</vt:lpwstr>
  </property>
</Properties>
</file>