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0.08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915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На основании ходатайства ПАО «РОССЕТИ СИБИРЬ»                             от 31.07.2024 вх. № 18073 -ги, в соответствии со ст. 23, гл. V.7 Земельного кодекса Российской Федерации, приказом Минэнерго России                 от 19.12.2023 № 23@ «Об утверждении инвестиционной программы ПАО «Россети Сибирь» на 2024–2028 годы и изменений, вносимых                в инвестиционную программу ПАО «Россети Сибирь», утвержденную приказом Минэнерго России от 24.11.2022 № 27@», руководствуясь            ст. 45, 58, 59 Устава города Красноярска, распоряжением Главы города от 22.12.2006 № 270-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Установить публичный сервиту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 в отношении части земельного участка площадью 119 кв. м               в границах земельного участка с кадастровым номером 24:50: 0000000:785, расположенного по адресу: Красноярский край, г. Красноярск, ул. Крылова от ул. 2-й Краснофлотской до ул. Песочно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) в отношении части земельного участка площадью 307 кв. м                  в границах земельного участка с кадастровым номером 24:50: 0000000:1405, расположенного по адресу:  Красноярский край, г. Красноярск, автодорога по пер. Кольцевому от ул. Крылова до ул. Пархоменко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) в отношении части земельного участка площадью 140 кв. м             в границах земельного участка с кадастровым номером 24:50: 0000000:662, расположенного по адресу: Красноярский край, г. Красноярск, ул. Пархоменко от ул. 2-й Краснофлотской до ул. Песочной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строительства и эксплуатации ПАО «РОССЕТИ СИБИРЬ» (ОГРН 1052460054327, ИНН 2460069527) объектов электросетевого               хозяйства, необходимых для технологического присоединения к сетям инженерно-технического обеспеч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-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части земельных участков, указанные в пункте 1 настоящего распоряжения (далее – Участок),                 в границах охранной зоны инженерных сетей определить в соот-ветствии со Сводом правил «СП 42.13330.2016. Свод правил.                      Градостроительство. Планировка и застройка городских и сельских              поселений. 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я с кадастровым номером 24:50: 0000000:154908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    с порядком установления охранных зон объектов электросетевого  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зоны второй санитарной охраны источников водоснабжения и водопроводов питьевого назначения, в границах третьего                  пояса зоны санитарной охраны поверхностного водозабора на р. Енисей AO «Красноярская ТЭЦ-1» в соответствии с приказом министерства экологии и рационального природопользования Красноярского края             от 29.11.2023 № 77-1627-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 Срок, в течение которого использование Участка и (или) расположенных на нем объектов недвижимого имущества в соответствии       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 ПАО «РОССЕТИ СИБИРЬ»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я об осуществлении публичного сервитута                с землепользователем земельных участков с кадастровыми номерами 24:50:0000000:785; 24:50:0000000:1405; 24:50:0000000:66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 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 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 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я Главы города –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 департамент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ниципального имуществ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</w:t>
        <w:tab/>
        <w:tab/>
        <w:tab/>
        <w:tab/>
        <w:tab/>
        <w:t xml:space="preserve">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15:00Z</dcterms:created>
  <dc:creator>WANDERER</dc:creator>
  <dc:description/>
  <cp:keywords/>
  <dc:language>en-US</dc:language>
  <cp:lastModifiedBy>mishinkina</cp:lastModifiedBy>
  <cp:lastPrinted>2024-08-28T08:42:00Z</cp:lastPrinted>
  <dcterms:modified xsi:type="dcterms:W3CDTF">2024-08-30T07:50:00Z</dcterms:modified>
  <cp:revision>12</cp:revision>
  <dc:subject/>
  <dc:title>Распоряжение 3915-недв от 30.08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915-недв от 30.08.2024</vt:lpwstr>
  </property>
</Properties>
</file>