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.08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895-недв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На основании ходатайства ПАО «РОССЕТИ СИБИРЬ»                              от 31.07.2024 вх. № 18080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-денными постановлением Правительства Российской Федерации                      от 01.12.2009 № 977, 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,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Установить публичный сервитут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) в отношении части земельного участка площадью 11 кв. м, входящей в границы земельного участка с кадастровым номером 24:50: 0000000:1386, расположенного по адресу: Красноярский край, г. Красноярск, автодорога по ул. Башиловско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 в отношении земель, государственная собственность на которые не разграничена, площадью 156 кв. м, расположенных в границах             кадастрового квартала 24:50:0400388 по адресу: Красноярский край,               г. Красноярск, Советский район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с порядком установления охранных зон объектов электросетевого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порта Черемшанка (третья, пятая подзоны) в соответствии со статьей 47 Воздушного                  кодекса Российской Федерации, приказом Росавиации от 16.10.2023                № 898-П «Об установлении приаэродромной территории аэродрома гражданской авиации Черемшанк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санитарно-защитной зоны предприятий, сооружений                и иных объектов в соответствии с СанПиН 2.2.1/2.1.1.1200-03 «Санитарно-защитные зоны и санитарная классификация предприятий,                  сооружений и иных объектов», утвержденными постановлением Главного государственного санитарного врача Российской Федерации                    от 25.09.2007 № 7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Срок, в течение которого использование Участка и (или) распо-ложенных на нем объектов недвижимого имущества в соответствии                   с их разрешенным использованием будет невозможно или существенно          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   с землепользователем земельного участка с кадастровым номером 24:50:0000000:1386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ведение Участка в состояние, пригодное для                   его использования в соответствии с разрешенным использованием,               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 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7:00Z</dcterms:created>
  <dc:creator>WANDERER</dc:creator>
  <dc:description/>
  <cp:keywords/>
  <dc:language>en-US</dc:language>
  <cp:lastModifiedBy>mishinkina</cp:lastModifiedBy>
  <cp:lastPrinted>2024-08-26T07:54:00Z</cp:lastPrinted>
  <dcterms:modified xsi:type="dcterms:W3CDTF">2024-08-29T07:08:00Z</dcterms:modified>
  <cp:revision>11</cp:revision>
  <dc:subject/>
  <dc:title>Распоряжение 3895-недв от 29.08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895-недв от 29.08.2024</vt:lpwstr>
  </property>
</Properties>
</file>