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9.08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893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ходатайства ПАО «РОССЕТИ СИБИРЬ»                              от 02.08.2024 вх. № 18327-ги, в соответствии со статьей 23, главой V.7 Земельного кодекса Российской Федерации, Федеральным законом               от 26.03.2003 № 35-ФЗ «Об электроэнергетике», постановлением Правительства Российской Федерации от 17.10.2009 № 823 «О схемах                   и программах перспективного развития электроэнергетики», распоряжением Губернатора Красноярского края от 29.04.2022 № 246-рг                   «Об утверждении схемы и программы перспективного развития электроэнергетики Красноярского края на период 2023–2027 годов»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становить публичный сервитут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) в отношении части земельного участка площадью 138 кв. м, входящей в границы земельного участка с кадастровым номером 24:50:0000000:1722, расположенного по адресу: Красноярский край, </w:t>
        <w:br/>
        <w:t>г. Красноярск, ул. Горна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) в отношении части земельного участка площадью 438 кв. м, входящей в границы земельного участка с кадастровым номером 24:50:0100517:399, расположенного по адресу: Красноярский край, </w:t>
        <w:br/>
        <w:t>г. Красноярск, Октябрьский район, пер. Лесн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в отношении части земельного участка площадью 67 кв. м, входящей в границы земельного участка с кадастровым номером 24:50:0100517:1505, расположенного по адресу: Красноярский край, </w:t>
        <w:br/>
        <w:t>г. Красноярск, Октябрьский район, в районе улицы Цветочно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) в отношении части земельного участка площадью 562 кв. м, входящей в границы земельного участка с кадастровым номером 24:50:0100517:1488, расположенного по адресу: Красноярский край, </w:t>
        <w:br/>
        <w:t>г. Красноярск, Октябрьский район, ул. Воскресная, от бульвара Большого до ул. Восточной в районе жилого дома № 2 по ул. Воскресн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) в отношении части земельного участка площадью 278 кв. м, входящей в границы земельного участка с кадастровым номером 24:50:0100517:393, расположенного по адресу: Красноярский край,                г. Красноярск, ул. Кедрова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) в отношении земель, государственная собственность на которые не разграничена, площадью 314 кв. м, расположенных в границах кадастрового квартала 24:50:0100517 по адресу: Красноярский край,            г. Красноярск, Октябрьский район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целях эксплуатации ПАО «РОССЕТИ СИБИРЬ» (ОГРН 1052460054327, ИНН 2460069527) объектов электросетевого хозяйства, необходимых для организации электроснабжения насе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и земельных участ-ков и земли, государственная собственность на которые не разграниче-на, указанные в пункте 1 настоящего распоряжения (далее – Участок),                   в границах охранной зоны инженерных сетей определить в соответ-ствии со Сводом правил «СП 42.13330.2016. Свод правил. Градострои-тельство. Планировка и застройка городских и сельских поселений.             Актуализированная редакция СНиП 2.07.01-89*», утвержденным прика-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                инженерных сетей, а также сооружения с кадастровым номером 24:50:0000000:15720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в соответствии                    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третьего пояса зоны санитарной охраны источников питьевого и хозяйственно-бытового водоснабжения, в границах третьего пояса зоны санитарной охраны поверхностного водозабора на р. Енисей филиала «Красноярская ТЭЦ-2» AO «Енисейская ТГК (ТГК-13)»,               в соответствии с приказом министерства экологии и рационального природопользования Красноярского края от 23.11.2020 № 77-2074-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АО «РОССЕТИ СИБИРЬ» заключить соглашение об осуществлении публичного сервитута с землепользователем земельного участка с кадастровым номером 24:50:0000000:172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7:00Z</dcterms:created>
  <dc:creator>WANDERER</dc:creator>
  <dc:description/>
  <cp:keywords/>
  <dc:language>en-US</dc:language>
  <cp:lastModifiedBy>mishinkina</cp:lastModifiedBy>
  <cp:lastPrinted>2024-08-28T14:55:00Z</cp:lastPrinted>
  <dcterms:modified xsi:type="dcterms:W3CDTF">2024-08-29T07:05:00Z</dcterms:modified>
  <cp:revision>41</cp:revision>
  <dc:subject/>
  <dc:title>Распоряжение 3893-недв от 29.08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893-недв от 29.08.2024</vt:lpwstr>
  </property>
</Properties>
</file>