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39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auto" w:line="192"/>
        <w:jc w:val="center"/>
        <w:rPr>
          <w:sz w:val="30"/>
        </w:rPr>
      </w:pPr>
      <w:r>
        <w:rPr>
          <w:sz w:val="30"/>
        </w:rPr>
        <w:t xml:space="preserve">О внесении изменения в распоряжение администрации города </w:t>
      </w:r>
    </w:p>
    <w:p>
      <w:pPr>
        <w:pStyle w:val="Normal"/>
        <w:widowControl w:val="false"/>
        <w:spacing w:lineRule="auto" w:line="192"/>
        <w:jc w:val="center"/>
        <w:rPr>
          <w:sz w:val="30"/>
        </w:rPr>
      </w:pPr>
      <w:r>
        <w:rPr>
          <w:sz w:val="30"/>
        </w:rPr>
        <w:t>от 19.12.2024 № 5596-недв</w:t>
      </w:r>
    </w:p>
    <w:p>
      <w:pPr>
        <w:pStyle w:val="Normal"/>
        <w:widowControl w:val="false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На основании статей 45, 58, 59 Устава города Красноярска, распоряжения Главы города от 22.12.2006 № 270-р: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 xml:space="preserve">1. Внести изменение в распоряжение администрации города                   от 19.12.2024 № 5596-недв «Об установлении публичного сервитута (ООО «КРАСКОМ»)», изложив </w:t>
      </w:r>
      <w:r>
        <w:rPr>
          <w:sz w:val="30"/>
          <w:szCs w:val="30"/>
        </w:rPr>
        <w:t>пункт 1 в следующей редакции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становить публичный сервитут в отношении части земельного участка площадью 2 378 кв. м, входящей в границы земельного участка с кадастровым номером 24:50:0100416:821, расположенного             по адресу: Красноярский край, г. Красноярск, ул. Ленинградская, 3,                 в целях эксплуатации ООО «КРАСКОМ» (ОГРН 1032402976870,                   ИНН 2466114215)</w:t>
      </w:r>
      <w:r>
        <w:rPr/>
        <w:t xml:space="preserve"> </w:t>
      </w:r>
      <w:r>
        <w:rPr>
          <w:sz w:val="30"/>
          <w:szCs w:val="30"/>
        </w:rPr>
        <w:t>водопроводных сетей с кадастровым номером 24:50: 0000000:346045.».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2. Отделу организационной работы департамента муниципального имущества и земельных отношений администрации города выдать              в установленном порядке заинтересованному лицу копии настоящего распоряж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города.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4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4-02-28T12:27:00Z</cp:lastPrinted>
  <dcterms:modified xsi:type="dcterms:W3CDTF">2025-02-06T07:58:00Z</dcterms:modified>
  <cp:revision>21</cp:revision>
  <dc:subject>Birthday</dc:subject>
  <dc:title>Распоряжение 339-недв от 06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9-недв от 06.02.2025</vt:lpwstr>
  </property>
</Properties>
</file>