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8-недв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ФИЛИАЛ «КРАСНОЯРСКАЯ ТЕПЛОСЕТЬ»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 xml:space="preserve">ФИЛИАЛА «КРАСНОЯРСКАЯ               ТЕПЛОСЕТЬ» АО «ЕНИСЕЙСКАЯ ТГК (ТГК-13)» </w:t>
      </w:r>
      <w:r>
        <w:rPr>
          <w:sz w:val="30"/>
          <w:szCs w:val="30"/>
        </w:rPr>
        <w:t>от 10.01.2025                 вх. № 239-ги, в соответствии со статьей 23, главой V.7 Земельного               кодекса Российской Федерации, Федеральным законом от 27.07.2010             № 190-ФЗ «О теплоснабжении», постановлением Правительства                Российской Федерации от 22.02.2012 № 154 «О требованиях к схемам теплоснабжения, порядку их разработки и утверждения», постановлением администрации города от 22.12.2023 № 1027 «Об актуализации              на 2025 год схемы теплоснабжения города Красноярска до 2042 года», схемой теплоснабжения города Красноярска до 2042 года, утвержденной приказом Министерства энергетики Российской Федерации                      от 08.09.2023 № 234тд, планом инвестиционных мероприятий                     ООО «Сибирская генерирующая компания» по развитию системы теплоснабжения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56 кв. м, входящей в границы земельного участка с кадастровым номером 24:50: 0100109:141 (в границах земельного участка с кадастровым номером 24:50:0100109:37), расположенного по адресу: Красноярский край,                  г. Красноярск, ул. Калинина, 77/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35 кв. м, входящей в границы земельного участка с кадастровым номером 24:50: 0100109:142 (в границах земельного участка с кадастровым номером 24:50:0100109:37), расположенного по адресу: Красноярский край,                  г. Красноярск, ул. Калинина, 77/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13 кв. м, входящей в границы земельного участка с кадастровым номером 24:50: 0100109:143 (в границах земельного участка с кадастровым номером 24:50:0100109:37), расположенного по адресу: Красноярский край,                 г. Красноярск, ул. Калинина, 77/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 в отношении части земельного участка площадью 19 кв. м, входящей в границы земельного участка с кадастровым номером 24:50: 0100109:144 (в границах земельного участка с кадастровым номером 24:50:0100109:37), расположенного по адресу: Красноярский край,                г. Красноярск, ул. Калинина, 77/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) в отношении части земельного участка площадью 986 кв. м, входящей в границы земельного участка с кадастровым номером 24:50: 0000000:332632, расположенного по адресу: Российская Федерация, Красноярский край, городской округ город Красноярск, город Красноярск, улица Калинина, земельный участок 167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) в отношении части земельного участка площадью 114 кв. м, входящей в границы земельного участка с кадастровым номером 24:50: 0000000:1494, расположенного по адресу: Красноярский край, г. Красноярск, Бугач, путепровод, проезд от ул. Тотмина до ул. Калини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) в отношении части земельного участка площадью 382 кв. м, входящей в границы земельного участка с кадастровым номером 24:50: 0100109:752 (в границах земельного участка с кадастровым номером 24:50:0100109:37), расположенного по адресу: г. Красноярск, Октябрьский район, в районе ул. Калинина, 7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) в отношении земель, государственная собственность на которые не разграничена, площадью  186 кв. м, расположенных в границах            кадастрового квартала 24:50:0100109 по адресу: Красноярский край,              г. Красноярск, Октябрь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размещения ФИЛИАЛОМ «КРАСНОЯРСКАЯ ТЕПЛО-               СЕТЬ» АО «ЕНИСЕЙСКАЯ ТГК (ТГК-13)» (ОГРН 1051901068020, ИНН 1901067718) объекта «Участок тепловой сети 2Ду100 от ТК526            до УП1 до ТК1» по адресу: Красноярский край, г. Красноярск, ул. Калинина, 77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                участков и земли, государственная собственность на которые                         не разграничена, указанные в пункте 1 настоящего распоряжения (да-лее – Участок), в границах охранной зоны тепловых сетей осуществлять в соответствии с приказом Минстроя Российской Федерации                           от 17.08.1992 № 197 «О типовых правилах охраны коммунальных тепловых сете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нженерного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й с кадастровыми номерами 24:50: 0000000:153801, 24:50:0000000:154570, 24:50:0000000:190912, 24:50: 0000000:343126, 24:50:0000000:344484, 24:50:0000000:162496, 24:50: 0000000:162497, 24:50:0000000:162495, 24:00:0000000:71540, 24:50: 0000000:190912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с порядком установления охранных зон объектов электросетевого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        от 09.06.1995 № 57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санитарно-защитной зоны предприятий, сооружений                и иных объектов (АЗС (реестровый номер 24:50-6.9325)), установленной решением управления Федеральной службы по надзору в сфере защиты прав потребителей и благополучия человека по Красноярскому краю               от 03.02.2023 № 302 «Об установлении санитарно-защитной зоны                  для АЗС по адресу: г. Красноярск, ул. Калинина, 84 Г, расположенной на земельном участке с кадастровым номером 24:50:0100041:36»,                    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оссийской Федерации от 25.09.2007 № 7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орядок расчета и внесения платы за публичный сервитут в отношении земель, государственная собственность на которые не разграничена,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ФИЛИАЛУ «КРАСНОЯРСКАЯ ТЕПЛОСЕТЬ» АО «ЕНИСЕЙСКАЯ ТГК (ТГК-13)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 с землепользователями и собственниками земельных участков с кадастровыми номерами 24:50:0100109:141 (в границах земельного участка               с кадастровым номером 24:50:0100109:37), 24:50:0100109:142 (в границах земельного участка с кадастровым номером 24:50:0100109:37), 24:50:0100109:143 (в границах земельного участка с кадастровым номером 24:50:0100109:37), 24:50:0100109:144 (в границах земельного участка с кадастровым номером 24:50:0100109:37), 24:50:0100109:752          (в границах земельного участка с кадастровым номером 24:50: 0100109:37), 24:50:0000000:1494, 24:50:0000000:33263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размещения сооружения,                      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Срок, в течение которого использование Участка и (или) расположенных на нем объектов недвижимого имущества в соответствии              с их разрешенным использованием будет невозможно или существенно затруднено в связи с осуществлением сервитута, – в период                            по 20.03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4-08-07T14:07:00Z</cp:lastPrinted>
  <dcterms:modified xsi:type="dcterms:W3CDTF">2025-02-06T07:56:00Z</dcterms:modified>
  <cp:revision>80</cp:revision>
  <dc:subject/>
  <dc:title>Распоряжение 338-недв от 06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8-недв от 06.02.2025</vt:lpwstr>
  </property>
</Properties>
</file>