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:50:0400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4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239,6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Рассихина Елена Владимировна</cp:lastModifiedBy>
  <cp:lastPrinted>2024-05-21T14:37:00Z</cp:lastPrinted>
  <dcterms:modified xsi:type="dcterms:W3CDTF">2025-02-04T07:46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