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ходатайства ПАО «РОССЕТИ СИБИРЬ»                  от 23.01.2025 вх. № 1289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публичный сервитут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) в отношении части земельного участка площадью 2 кв. м, входящей в границы земельного участка с кадастровым номером 24:50:0400116:82, расположенного по адресу: Красноярский край,               г. Красноярск, Советский район, ул. Партизана Железняка, 7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49 кв. м, расположенных в границах кадастрового квартала 24:50:0400116 по адресу: Красноярский край, г. Красноярск, Совет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торого пояса зоны санитарной охраны поверхностно-го водозабора на р. Енисей AO «Красноярская ТЭЦ-1» в соответствии с приказом министерства экологии и рационального природопользова-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приаэродромной территории аэропорта (Емельяново) (пятая подзона) в соответствии со статьей 47 Воздушного кодекса Российской Федерации, приказом Федерального агентства воздушного транспорта от 02.09.2022 № 629-п «Об установлении приаэродромной территории аэродрома гражданской авиации Красноярск (Емельяново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     с собственниками земельного участка с кадастровым номером 24:50:0400116:8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7:00Z</dcterms:created>
  <dc:creator>WANDERER</dc:creator>
  <dc:description/>
  <cp:keywords/>
  <dc:language>en-US</dc:language>
  <cp:lastModifiedBy>mishinkina</cp:lastModifiedBy>
  <cp:lastPrinted>2024-08-20T13:52:00Z</cp:lastPrinted>
  <dcterms:modified xsi:type="dcterms:W3CDTF">2025-02-06T03:11:00Z</dcterms:modified>
  <cp:revision>13</cp:revision>
  <dc:subject/>
  <dc:title>Распоряжение 337-недв от 0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7-недв от 06.02.2025</vt:lpwstr>
  </property>
</Properties>
</file>