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6000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528,2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4-07-24T09:26:00Z</dcterms:modified>
  <cp:revision>3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