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365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ООО «РСК СЕТИ»)</w:t>
      </w:r>
    </w:p>
    <w:p>
      <w:pPr>
        <w:pStyle w:val="Normal"/>
        <w:widowControl/>
        <w:jc w:val="center"/>
        <w:rPr>
          <w:color w:val="000000"/>
          <w:sz w:val="40"/>
          <w:szCs w:val="30"/>
        </w:rPr>
      </w:pPr>
      <w:r>
        <w:rPr>
          <w:color w:val="000000"/>
          <w:sz w:val="4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ООО «РСК СЕТИ» от 26.06.2024                   вх. № 15313-ги, в соответствии со статьей 23, главой V.7 Земельного кодекса Российской Федерации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Установить публичный сервиту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122 кв. м,  входящей в границы земельного участка с кадастровым номером 24:50:0000000:354, расположенного по адресу: Красноярский край,              г. Красноярск, ул. Грунтовая от ж/д путей до ул. Мичури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части земельного участка площадью 7 кв. м,  входящей в границы земельного участка с кадастровым номером 24:50:0600094:2554, расположенного по адресу: Красноярский край,                 г. Красноярск, ул. Грунтовая, 3, соор. № 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в отношении земель, государственная собственность на которые не разграничена, площадью  108 кв. м, расположенных в границах кадастрового квартала  24:50:0600094 по адресу: г. Красноярск, Кировский район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целях эксплуатации ООО «РСК СЕТИ» (ОГРН 1032402211456, ИНН 2463064830) объекта электросетевого хозяйства – воздушно-кабельной линии электропередачи 6 кВ (ВКЛ 6 кВ) с трансформаторной подстанцией (ТП-4029), необходимых для организации электроснабжения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учетом расположения, глубины залегания и охранных зон инженерных сетей, а также сооружения с кадастровым номером 24:50:0000000:193732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Порядок расчета и внесения платы за публичный сервитут представлен в приложении 2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ООО «РСК СЕТИ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тута          с землепользователем, собственником земельных участков с кадастровыми номерами 24:50:0000000:354, 24:50:0600094:255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                      не позднее трех месяцев после завершения эксплуатации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48"/>
          <w:szCs w:val="30"/>
        </w:rPr>
      </w:pPr>
      <w:r>
        <w:rPr>
          <w:sz w:val="48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20T16:39:00Z</cp:lastPrinted>
  <dcterms:modified xsi:type="dcterms:W3CDTF">2024-07-25T03:25:00Z</dcterms:modified>
  <cp:revision>25</cp:revision>
  <dc:subject/>
  <dc:title>Распоряжение 3365-недв от 24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365-недв от 24.07.2024</vt:lpwstr>
  </property>
</Properties>
</file>