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6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ООО «КРАСКОМ» от 26.06.2024                     вх. № 15287-ги, в соответствии со статьей 23, главой V.7 Земельного кодекса Российской Федерации, инвестиционной программой ООО «Краском» в сфере водоснабжения и водоотведения левобережной                    и правобережной частей г. Красноярска и иных муниципальных образований Красноярского края на 2018–2023 годы, утвержденной приказом министерства строительства и жилищно-коммунального хозяйства Красноярского края от 19.12.2017 № 500-о, постановлением администрации города от 10.02.2023 № 89 «Об утверждении Технического   здания на корректировку инвестиционной программы ООО «Краском»             в сфере водоснабжения и водоотведения левобережной и правобережной частей г. Красноярска и иных образований Красноярского края              на 2018–2023 годы», руко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24 кв. м, входящей в границы земельного участка                  с кадастровым номером 24:50:0000000:676, расположенного по адресу: Красноярский край, г. Красноярск, г.о. город Красноярск, ул. Дубровинского, з/у 676, в целях размещения и эксплуатации ООО «КРАСКОМ» (ОГРН 1032402976870, ИНН 2466114215) водопроводных сетей по объекту «Разработка проекта и строительство водопроводных сетей к жилому дому по ул. Диктатуры Пролетариата – ул. Дубровинског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344484, 24:50:0000000:153194, 24:50:0000000:16299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       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одоохранной зоны и прибрежной защитной полосы                     р. Енисе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в соответствии  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 регулирования застройки и хозяйственной деятельности объектов культурного наследия регионального значения: «Усадьба Калугина», рубеж XIX–XX вв., ул. Дзержинского, 6; «Памятное место, связанное с историей и культурой города», XX в., набережная                    р. Енисей, площадь Революции, Центральный парк (ул. Карла Марк-           са, 151) (зона Р-5.15), утвержденной постановлением Правительства Красноярского края от 15.11.2016 № 569-п,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границ зоны публичного сервитута с реестровым номером 24:50-6.869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ОО «КРАС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ого участка с кадастровым номером 24:50:0000000:67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01T14:56:00Z</cp:lastPrinted>
  <dcterms:modified xsi:type="dcterms:W3CDTF">2024-07-25T03:22:00Z</dcterms:modified>
  <cp:revision>70</cp:revision>
  <dc:subject/>
  <dc:title>Распоряжение 3363-недв от 24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63-недв от 24.07.2024</vt:lpwstr>
  </property>
</Properties>
</file>