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6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         от 24.06.2024 вх. № 15050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-денными постановлением Правительства Российской Федерации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 в отношении земель, государственная собственность на которые не разграничена, площадью                   217 кв. м, расположенных в границах кадастрового квартала 24:50:0100521 по адресу: Красноярский край, г. Красноярск, Октябрьский район, 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земли, государственная собственность на которые не разграничена, указанные в пункте 1 настоящего распоряжения (далее – Участок), в границах охранной зоны инженерных сетей определить в соответствии со Сводом правил                   «СП 42.13330.2016. Свод правил. Градостроительство. Планировка и застройка городских и сельских поселений. Актуализированная редак- ция СНиП 2.07,01-89*», утвержденным приказом Минстроя России                 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000000:15720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, в границах третьего пояса зоны санитарной охраны источников водоснабжения и водопроводов питьевого назначения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         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 обеспечить приведение Участка             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4-07-25T03:21:00Z</dcterms:modified>
  <cp:revision>15</cp:revision>
  <dc:subject/>
  <dc:title>Распоряжение 3362-недв от 24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62-недв от 24.07.2024</vt:lpwstr>
  </property>
</Properties>
</file>