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6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РСК СЕТИ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РСК СЕТИ» от 25.06.2024                  вх. № 15228-ги, в соответствии со статьей 23, главой V.7 Земельного кодекса Российской Федерации, руководствуясь статьями 45, 58, 59 Устава города Красноярска, распоряжением Главы города от 22.12.2006                   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790 кв. м,  входящей в границы земельного участка с кадастровым номером 24:50:0000000:332632, расположенного по адресу: Российская Федерация, Красноярский край, городской округ город Красноярск, город Красноярск, улица Калинина, земельный участок 167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земель, государственная собственность на которые не разграничена, площадью 241 кв. м, расположенных в границах                кадастрового квартала  24:50:0100048 по адресу: г. Красноярск, Октябрьский район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эксплуатации ООО «РСК СЕТИ» (ОГРН 1032402211456, ИНН 2463064830) объекта электросетевого хозяйства – воздушно-кабельной линии электропередачи 10 кВ (ВКЛ 10 кВ) с трансформаторной подстанцией (ТП-3170), необходимых для организации электроснабжения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155393, 24:50:0000000:344484, 24:50:0000000:346502, 24:50:0000000:15967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 с порядком установления охранных зон объектов электросетевого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-денными постановлением Правительства Российской Федерации                 от 09.06.1995 № 578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границ зоны публичного сервитута с реестровым номером 24:50-6.8024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6. Порядок расчета и внесения платы за публичный сервитут   представлен в приложении 2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7. ООО РСК СЕТИ»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с землепользователем земельного участка с кадастровым номером 24:50:0000000:332632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4-07-25T02:30:00Z</dcterms:modified>
  <cp:revision>24</cp:revision>
  <dc:subject/>
  <dc:title>Распоряжение 3361-недв от 24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61-недв от 24.07.2024</vt:lpwstr>
  </property>
</Properties>
</file>