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4.07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3360-недв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 установлении публичного сервитута</w:t>
      </w:r>
    </w:p>
    <w:p>
      <w:pPr>
        <w:pStyle w:val="Normal"/>
        <w:widowControl/>
        <w:spacing w:lineRule="atLeast" w:line="16"/>
        <w:jc w:val="center"/>
        <w:rPr>
          <w:color w:val="000000"/>
          <w:sz w:val="28"/>
          <w:szCs w:val="28"/>
        </w:rPr>
      </w:pPr>
      <w:r>
        <w:rPr>
          <w:color w:val="000000"/>
          <w:sz w:val="30"/>
          <w:szCs w:val="30"/>
        </w:rPr>
        <w:t>(АО «ЕНИСЕЙСКАЯ ТГК (ТГК-13)»)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основании ходатайства </w:t>
      </w:r>
      <w:r>
        <w:rPr>
          <w:color w:val="000000"/>
          <w:sz w:val="30"/>
          <w:szCs w:val="30"/>
        </w:rPr>
        <w:t>АО «ЕНИСЕЙСКАЯ ТГК (ТГК-13)»</w:t>
      </w:r>
      <w:r>
        <w:rPr>
          <w:sz w:val="30"/>
          <w:szCs w:val="30"/>
        </w:rPr>
        <w:t xml:space="preserve">           от 26.06.2024 вх. № 15243-ги, в соответствии со статьей 23, главой V.7 Земельного кодекса Российской Федерации, муниципальным контрактом от 03.04.2023 № 6050-Т-133221 о подключении к системе теплоснабжения в ценовой зоне теплоснабжения, руководствуясь статья-         ми 45, 58, 59 Устава города Красноярска, распоряжением Главы города от 22.12.2006 № 270-р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Установить публичный сервитут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) в отношении части земельного участка площадью 99,0 кв. м, входящей в границы земельного участка с кадастровым номером 24:50: 0200054:1843, расположенного по адресу: Красноярский край, г. Красноярск, Железнодорожный район, ул. 8 Март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) в отношении части земельного участка площадью 180,0 кв. м, входящей в границы земельного участка с кадастровым номером 24:50: 0200054:2771, расположенного по адресу: г. Красноярск, Железнодорожный район, ул. 8 Март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) в отношении части земельного участка площадью 3,0 кв. м, входящей в границы земельного участка с кадастровым номером 24:50: 0200054:2776, расположенного по адресу: г. Красноярск, Железнодорожный район, ул. 8 Март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) в отношении части земельного участка площадью 416,0 кв. м, входящей в границы земельного участка с кадастровым номером 24:50: 0200054:2778, расположенного по адресу: г. Красноярск, Железнодорожный район, ул. 8 Март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) в отношении части земельного участка площадью 54,0 кв. м, входящей в границы земельного участка с кадастровым номером 24:50: 0200054:2882, расположенного по адресу: Российская Федерация, Красноярский край, г. Красноярск, Железнодорожный район, ул. 8 Март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) в отношении части земельного участка площадью 209,0 кв. м, входящей в границы земельного участка с кадастровым номером 24:50: 0200054:2881, расположенного по адресу: Российская Федерация, Красноярский край, г. Красноярск, Железнодорожный район, ул. 8 Март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) в отношении земель, государственная собственность на которые не разграничена, площадью 342,0 кв. м, расположенных в границах              кадастрового квартала 24:50:0200054 по адресу: Красноярский край,            г. Красноярск, Железнодорожный район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целях прокладки АО «ЕНИСЕЙСКАЯ ТГК (ТГК-13)» (ОГРН 1051901068020, ИНН 1901067718) объекта «Участок тепловой сети 2Ду150мм от ТК Р6323(ТК208) до границы сети инженерного обеспе-чения Общеобразовательной школы в Железнодорожном районе                  по ул. Омская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Публичный сервитут устанавливается на 10 (десять) ле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 Утвердить границы публичного сервитута согласно прило-жению 1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4. </w:t>
      </w:r>
      <w:r>
        <w:rPr>
          <w:color w:val="000000"/>
          <w:sz w:val="30"/>
          <w:szCs w:val="30"/>
        </w:rPr>
        <w:t xml:space="preserve">Порядок установления зон с особыми условиями использования территорий и содержание ограничений прав на части земельных участков и земли, государственная собственность на которые не разграничена, указанные в пункте 1 настоящего распоряжения (далее – Участки),               в границах охранной зоны инженерных сетей </w:t>
      </w:r>
      <w:r>
        <w:rPr>
          <w:sz w:val="30"/>
          <w:szCs w:val="30"/>
        </w:rPr>
        <w:t xml:space="preserve">определить в соответствии со Сводом правил «СП 42.13330.2016. Свод правил. Градостроительство. Планировка и застройка городских и сельских поселений.           Актуализированная редакция СНиП 2.07.01-89*», утвержденным приказом Минстроя России от 30.12.2016 № 1034/пр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 Размещение инженерного сооружения осуществлять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учетом расположения, глубины залегания и охранных зон            инженерных сетей, а также сооружений с кадастровыми номера-                  ми 24:50:0000000:154728, 24:50:0000000:155158, 24:50:0200054:1367, 24:50:0000000:344485, 24:50:0000000:349848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охранной зоны тепловых сетей в соответствии с прика-зом Минстроя Российской Федерации от 17.08.1992 № 197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охранных зон линий электропередачи в соответствии            с порядком установления охранных зон объектов электросетевого              хозяйства и особых условий использования земельных участков, расположенных в границах таких зон, утвержденным постановлением Правительства Российской Федерации от 24.02.2009 № 160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охранных зонах линий связи в соответствии с Правилами охраны линий и сооружений связи Российской Федерации, утвержденными постановлением Правительства Российской Федерации              от 09.06.1995 № 578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Порядок расчета и внесения платы за публичный сервитут   представлен в приложении 2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 Срок, в течение которого использование Участков и (или) расположенных на них объектов недвижимого имущества в соответствии              с их разрешенным использованием будет невозможно или существенно              затруднено в связи с осуществлением сервитута, – в период 30.07.2024 – 10.01.2025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8. </w:t>
      </w:r>
      <w:r>
        <w:rPr>
          <w:color w:val="000000"/>
          <w:sz w:val="30"/>
          <w:szCs w:val="30"/>
        </w:rPr>
        <w:t>АО «ЕНИСЕЙСКАЯ ТГК (ТГК-13)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ключить соглашения об осуществлении публичного сервитута            с землепользователем земельных участков с кадастровыми номера-              ми 24:50:0200054:2771, 24:50:0200054:2776, 24:50:0200054:2778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ить приведение Участков в состояние, пригодное для их использования в соответствии с разрешенным использованием, не позд-нее трех месяцев после завершения капитального ремонта сооружения, для ремонта которого устанавливается публичный сервиту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 Отделу землепользования департамента муниципального имущества и земельных отношений администрации города в течение пяти рабочих дней с даты принятия настоящего распоряжения обеспечить осуществление действий, предусмотренных пунктом 7 статьи 39.43          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 Отделу организационной работы департамента муниципального имущества и земельных отношений администрации города выдать заинтересованным лицам копии настоящего распоряж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 Настоящее распоряжение разместить в сетевом издании           «Официальный интернет-портал правовой информации города Красноярска» (PRAVO-ADMKRSK.RU) и на официальном сайте администрации горо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сполняющий обязанности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заместителя Главы города – 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руководителя департамента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 земельных отношений                                                          Е.С. Горшко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73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652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192"/>
      <w:jc w:val="both"/>
      <w:outlineLvl w:val="1"/>
    </w:pPr>
    <w:rPr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firstLine="709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08:00Z</dcterms:created>
  <dc:creator>WANDERER</dc:creator>
  <dc:description/>
  <cp:keywords/>
  <dc:language>en-US</dc:language>
  <cp:lastModifiedBy>mishinkina</cp:lastModifiedBy>
  <cp:lastPrinted>2023-12-13T18:35:00Z</cp:lastPrinted>
  <dcterms:modified xsi:type="dcterms:W3CDTF">2024-07-25T02:28:00Z</dcterms:modified>
  <cp:revision>9</cp:revision>
  <dc:subject/>
  <dc:title>Распоряжение 3360-недв от 24.07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3360-недв от 24.07.2024</vt:lpwstr>
  </property>
</Properties>
</file>