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3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right="-1" w:hanging="0"/>
        <w:jc w:val="center"/>
        <w:rPr/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  <w:t>от 05.07.2024 № 3062-недв</w:t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На основании статей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. Внести изменение в распоряжение администрации города                 от 05.07.2024 № 3062-недв «Об установлении публичного сервитута (ООО «КСК-ЛОГИСТИК»)», изложив пункт 1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«1. </w:t>
      </w:r>
      <w:r>
        <w:rPr>
          <w:sz w:val="30"/>
          <w:szCs w:val="30"/>
        </w:rPr>
        <w:t xml:space="preserve">Установить публичный сервитут в отношении части земельного участка площадью 741 кв. м, входящей в границы земельного участка            с кадастровым номером 24:50:0400051:3845, расположенного по адресу: Красноярский край, г. Красноярск, Советский район, в целях эксплуатации </w:t>
      </w:r>
      <w:r>
        <w:rPr>
          <w:color w:val="000000"/>
          <w:sz w:val="30"/>
          <w:szCs w:val="30"/>
        </w:rPr>
        <w:t>ООО «КСК-ЛОГИСТИК»</w:t>
      </w:r>
      <w:r>
        <w:rPr>
          <w:sz w:val="30"/>
          <w:szCs w:val="30"/>
        </w:rPr>
        <w:t xml:space="preserve"> (ОГРН 1132468040264, ИНН 2465296210) объектов электросетевого хозяйства, необходимых для организации электроснабжения населения.»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в установленном порядке заинтересованному лицу копии настоящего распоряж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3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9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03-19T20:03:00Z</cp:lastPrinted>
  <dcterms:modified xsi:type="dcterms:W3CDTF">2024-07-24T02:40:00Z</dcterms:modified>
  <cp:revision>24</cp:revision>
  <dc:subject>Birthday</dc:subject>
  <dc:title>Распоряжение 3336-недв от 23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36-недв от 23.07.2024</vt:lpwstr>
  </property>
</Properties>
</file>