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08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(ООО «Эвия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Эвия» от 24.06.2024                            вх. № 15034-ги, в соответствии со статьей 23, главой V.7 Земельного кодекса Российской Федерации, Федеральным законом от 26.03.2003          № 35-ФЗ «Об электроэнергетике»,</w:t>
      </w:r>
      <w:r>
        <w:rPr/>
        <w:t xml:space="preserve"> </w:t>
      </w:r>
      <w:r>
        <w:rPr>
          <w:color w:val="000000"/>
          <w:sz w:val="30"/>
          <w:szCs w:val="30"/>
        </w:rPr>
        <w:t>приказом министерства энергетики          и жилищно-коммунального хозяйства Красноярского края от 25.09.2014 № 12-и «Об утверждении инвестиционной программы ООО «Эвия»           в сфере водоснабжения и водоотведения левобережной части города Красноярска на 2014–2017 годы» (ред. от 01.12.2017 № 481-о), руко-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43,88 кв. м, входящей в границы земельного участка с кадастровым номером 24:50:0100259:1249, расположенного по адресу: Красноярский край,                    г. Красноярск, ул. Корнеева, 48, 48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293,05 кв. м, входящей в границы земельного участка с кадастровым номером 24:50:0000000:343141, расположенного по адресу: Красноярский край, г. Красноярск, Советский район, автодорога по ул. Копыло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земель, государственная собственность на которые не разграничена, площадью 15,07 кв. м, расположенных в границах кадастрового квартала 24:50:0100300, расположенного по адресу: Красноярский край, г. Красноярск, Совет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ООО «Эвия» (ОГРН 1062466000530, ИНН 2466097471) сетей канализации для объекта: «Офисный комплекс» по адресу: г. Красноярск, Октябрьский район,               ул. Копылова – ул. Корнее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ки),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 Актуализированная редакция СНиП 2.07,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2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я с кадастровым номером </w:t>
      </w:r>
      <w:r>
        <w:rPr>
          <w:sz w:val="28"/>
          <w:szCs w:val="24"/>
        </w:rPr>
        <w:t>24:50:0000000:34604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второго пояса зоны санитарной охраны источников водоснабжения и водопроводов питьевого назначения, в границах второго пояса зоны санитарной охраны поверхностного водозабора на р. Енисей филиала «Красноярская ТЭЦ-2» AO «Енисейская ТГК (ТГК-13)»,             в границах зоны санитарной охраны источников водоснабжения             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четом границ зоны публичного сервитута с реестровым номером 24:50-6.871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ООО «Эв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ов в состояние, пригодное для их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с землепользователем земельного участка с кадастровым номером 24:50:0000000:343141, собственниками земельного участка с кадастровым номером 24:50:0100259:124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3:00Z</dcterms:created>
  <dc:creator>WANDERER</dc:creator>
  <dc:description/>
  <cp:keywords/>
  <dc:language>en-US</dc:language>
  <cp:lastModifiedBy>mishinkina</cp:lastModifiedBy>
  <cp:lastPrinted>2024-07-18T15:48:00Z</cp:lastPrinted>
  <dcterms:modified xsi:type="dcterms:W3CDTF">2024-07-22T10:56:00Z</dcterms:modified>
  <cp:revision>12</cp:revision>
  <dc:subject/>
  <dc:title>Распоряжение 3308-недв от 22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08-недв от 22.07.2024</vt:lpwstr>
  </property>
</Properties>
</file>