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07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ООО «Эвия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а ООО «Эвия» от 24.06.2024                           вх. № 15028-ги, в соответствии со ст. 23, главой V.7 Земельного кодекса Российской Федерации, Федеральным законом от 26.03.2003 № 35-ФЗ «Об электроэнергетике», инвестиционной программой, утвержденной приказом министерства энергетики и жилищно-коммунального хозяйства Красноярского края от 25.09.2014 № 12-и «Об утверждении инвестиционной программы ООО «Эвия» в сфере водоснабжения и водоотведения левобережной части города Красноярска на 2014–2017 годы» (ред. от 01.12.2017 № 481-о), руководствуясь ст. 45, 58, 59 Устава города Красноярска, распоряжением Главы города от 22.12.2006 № 270-р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6,32 кв. м, входящей в границы земельного участка с кадастровым номером 24:50:0100259:1245, расположенного по адресу: Красноярский край,                    г. Красноярск, ул. Копылова, 7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51,52 кв. м, входящей в границы земельного участка с кадастровым номером 24:50:0000000:343141, расположенного по адресу: Красноярский край, г. Красноярск, Советский район, автодорога по ул. Копыло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20,16 кв. м, расположенных в границах кадастрового квартала 24:50:0100300, расположенного по адресу: Красноярский край, г. Красноярск, Совет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ООО «Эвия» (ОГРН 1062466000530, ИНН 2466097471) сетей канализации для объекта «Офисный комплекс» по адресу: г. Красноярск, Октябрьский район,                  ул. Копылова – ул. Корнее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в границах охранной зоны инженерных сетей определить в соответствии со Сводом правил СП 42.13330 «СНиП 2.07.01-89*. Градостроительство. Планировка и застройка городских и сельских поселений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и номерами 24:50:0000000:193195, 24:50:0000000:340175, 24:50:0000000:343126, 24:50:0000000:34448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источников водоснабжения и водопроводов питьевого назначения, в границах второго пояса зоны санитарной охраны поверхностного водозабора на р. Енисей филиала «Красноярская ТЭЦ-2» AO «Енисейская ТГК (ТГК-13)»               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санитарной охраны источников водоснабжения           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границ зоны публичного сервитута с реестровым номером 24:50-6.871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ОО «Эв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с землепользователем земельного участка с кадастровым номером 24:50:0000000:343141, с собственниками земельного участка с кадастровым номером 24:50:0100259:124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3:00Z</dcterms:created>
  <dc:creator>WANDERER</dc:creator>
  <dc:description/>
  <cp:keywords/>
  <dc:language>en-US</dc:language>
  <cp:lastModifiedBy>mishinkina</cp:lastModifiedBy>
  <cp:lastPrinted>2024-07-22T11:46:00Z</cp:lastPrinted>
  <dcterms:modified xsi:type="dcterms:W3CDTF">2024-07-22T10:55:00Z</dcterms:modified>
  <cp:revision>11</cp:revision>
  <dc:subject/>
  <dc:title>Распоряжение 3307-недв от 22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07-недв от 22.07.2024</vt:lpwstr>
  </property>
</Properties>
</file>