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30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от 20.06.2024 вх. № 14773-ги, в соответствии со статьей 23, главой V.7            Земельного кодекса Российской Федерации, Правилами утверждения инвестиционных программ субъектов электроэнергетики, утверж-денными постановлением Правительства Российской Федерации                       от 01.12.2009 № 977, 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,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57 кв. м, входящей в границы земельного участка с кадастровым номером 24:50:0000000:1545, расположенного по адресу: Красноярский край,            г. Красноярск, ул. 2-я Байкитск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104 кв. м,  входящей в границы земельного участка с кадастровым номером 24:50:0000000:1340, расположенного по адресу: Красноярский край,             г. Красноярск, Октябрьский район, автодорога по ул. Локомотивной,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 Актуализированная редакция СНиП 2.07,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источников водоснабжения              и водопроводов питьевого назначения, 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экологии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в соответствии         с приказом министерства экологии и рационального природопользования Красноярского края от 29.11.2023 № 77-1627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      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с землепользователем земельного участка с кадастровым номером 24:50:0000000:154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07-22T10:54:00Z</dcterms:modified>
  <cp:revision>15</cp:revision>
  <dc:subject/>
  <dc:title>Распоряжение 3306-недв от 22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306-недв от 22.07.2024</vt:lpwstr>
  </property>
</Properties>
</file>