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находящейся в муниципальной собственности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,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. Размер платы за публичный сервитут в отношении части земельного участка, находящейся в муницип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1"/>
        <w:gridCol w:w="992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за публичный сервитут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тут за весь период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24:50:0000000:1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8 408 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9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443,3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Лебедева Светлана Александровна</cp:lastModifiedBy>
  <cp:lastPrinted>2023-07-05T12:34:00Z</cp:lastPrinted>
  <dcterms:modified xsi:type="dcterms:W3CDTF">2024-07-22T06:02:00Z</dcterms:modified>
  <cp:revision>2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