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13080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КРАСНОЯРСК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АСПОРЯЖЕНИЕ</w:t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9.07.2024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284" w:hanging="0"/>
              <w:jc w:val="right"/>
              <w:rPr>
                <w:sz w:val="30"/>
              </w:rPr>
            </w:pPr>
            <w:r>
              <w:rPr>
                <w:sz w:val="30"/>
              </w:rPr>
              <w:t xml:space="preserve">№ </w:t>
            </w:r>
            <w:r>
              <w:rPr>
                <w:sz w:val="30"/>
              </w:rPr>
              <w:t>3127-недв</w:t>
            </w:r>
          </w:p>
        </w:tc>
      </w:tr>
    </w:tbl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4"/>
        </w:rPr>
      </w:pPr>
      <w:r>
        <w:rPr>
          <w:sz w:val="24"/>
        </w:rPr>
        <w:t>   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4" w:right="567" w:gutter="0" w:header="720" w:top="776" w:footer="72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lineRule="auto" w:line="192"/>
        <w:jc w:val="center"/>
        <w:rPr/>
      </w:pPr>
      <w:r>
        <w:rPr>
          <w:color w:val="000000"/>
          <w:sz w:val="30"/>
          <w:szCs w:val="30"/>
        </w:rPr>
        <w:t>Об установлении публичного сервитута</w:t>
      </w:r>
    </w:p>
    <w:p>
      <w:pPr>
        <w:pStyle w:val="Normal"/>
        <w:widowControl/>
        <w:spacing w:lineRule="auto" w:line="192"/>
        <w:jc w:val="center"/>
        <w:rPr>
          <w:color w:val="000000"/>
          <w:sz w:val="28"/>
          <w:szCs w:val="28"/>
        </w:rPr>
      </w:pPr>
      <w:r>
        <w:rPr>
          <w:color w:val="000000"/>
          <w:sz w:val="30"/>
          <w:szCs w:val="30"/>
        </w:rPr>
        <w:t>(ООО «КРАСКОМ»)</w:t>
      </w:r>
    </w:p>
    <w:p>
      <w:pPr>
        <w:pStyle w:val="Normal"/>
        <w:widowControl/>
        <w:spacing w:lineRule="auto" w:line="192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/>
        <w:spacing w:lineRule="auto" w:line="19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pacing w:lineRule="auto" w:line="19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а основании ходатайства ООО «КРАСКОМ» от 21.06.2024                  № 14901-ги, в соответствии со статьей 23, статьей 39.37 главы V.7              Земельного кодекса Российской Федерации, Перечнем работ по ремонту и модернизации объектов ООО «Красноярский жилищно-коммуналь-ный комплекс» на 2024 год, руководствуясь статьями 45, 58, 59 Устава города Красноярска, распоряжением Главы города от 22.12.2006                        № 270-р:</w:t>
      </w:r>
    </w:p>
    <w:p>
      <w:pPr>
        <w:pStyle w:val="Default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1. Установить публичный сервитут в отношении части земельного участка площадью 8 кв. м, входящей в границы земельного участка                   с кадастровым номером 24:50:0000000:252290, расположенного по адресу: Красноярский край, г. Красноярск, ул. Карла Маркса от ул. Робеспьера до ул. Конституции СССР, </w:t>
      </w:r>
    </w:p>
    <w:p>
      <w:pPr>
        <w:pStyle w:val="Default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целях капитального ремонта ООО «КРАСКОМ» (ОГРН 1032402976870, ИНН 2466114215) водопроводных колодцев по объекту «Капитальный ремонт водопроводного колодца по ул. Карла Марк-              са, 21».</w:t>
      </w:r>
    </w:p>
    <w:p>
      <w:pPr>
        <w:pStyle w:val="Default"/>
        <w:ind w:firstLine="709"/>
        <w:jc w:val="both"/>
        <w:rPr/>
      </w:pPr>
      <w:r>
        <w:rPr>
          <w:sz w:val="30"/>
          <w:szCs w:val="30"/>
        </w:rPr>
        <w:t>2. Публичный сервитут устанавливается до 30.11.2024.</w:t>
      </w:r>
    </w:p>
    <w:p>
      <w:pPr>
        <w:pStyle w:val="Default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 Утвердить границы публичного сервитута согласно прило-              жению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. Порядок установления зон с особыми условиями использования территорий и содержание ограничений прав на часть земельного участка, указанную в пункте 1 настоящего распоряжения (далее – Участок),                   в границах охранной зоны инженерных сетей определить в соответствии со Сводом правил «СП 42.13330.2016. Свод правил. Градостроительство. Планировка и застройка городских и сельских поселений.             Актуализированная редакция СНиП 2.07.01-89*», утвержденным приказом Минстроя России от 30.12.2016 № 1034/пр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. Размещение и эксплуатацию сооружения осуществлять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 учетом расположения, глубины залегания и охранных зон инженерных сетей, а также сооружений с кадастровыми номерами 24:50:0000000:153194, 24:50:0000000:349010;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в границах территории выявленного объекта культурного (археологического) наследия «Красноярск. Ансамбль археологических объектов Красноярский острог» (г. Красноярск, Центральный район, стрелка                      р. Енисей и р. Кача, ограниченная ул. Ленина – ул. Дубровинского –                  ул. 9 Января), в соответствии со статьей 5.1 Федерального закона                              от 25.06.2002 № 73-ФЗ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в границах зоны регулирования застройки и хозяйственной деятельности объектов культурного наследия федерального значения            «Здание больницы Общества врачей», </w:t>
      </w:r>
      <w:r>
        <w:rPr>
          <w:bCs/>
          <w:sz w:val="30"/>
          <w:szCs w:val="30"/>
          <w:lang w:val="en-US"/>
        </w:rPr>
        <w:t>XIX</w:t>
      </w:r>
      <w:r>
        <w:rPr>
          <w:bCs/>
          <w:sz w:val="30"/>
          <w:szCs w:val="30"/>
        </w:rPr>
        <w:t xml:space="preserve"> в., ул. Карла Маркса, 45              (ул. Карла Маркса, 45, стр. 1); регионального значения: «Здание, где                в 1907 – мае 1913 г. работал первый председатель Красноярского Совета рабочих и солдатских депутатов Дубровинский Яков Фёдорович»,                 ул. Карла Маркса, 38; «Дом, где в 1957 г. начал работать институт               физики под руководством Киренского Леонида Васильевича», ул. Карла Маркса, 42; «Здание фельдшерско-акушерской школы, где в 1902–                1906 годах проходили заседания Красноярского комитета РСДРП, хранилась нелегальная литература», ул. Карла Маркса, 45; «Дом Зельмановича. Неоренессанс», 1910–1911 гг., арх. Соколовский, ул. Карла Маркса, 79/ул. Сурикова, 19 (ул. Сурикова, 19) (далее – зона Р-4.2), </w:t>
      </w:r>
      <w:r>
        <w:rPr>
          <w:sz w:val="30"/>
          <w:szCs w:val="30"/>
        </w:rPr>
        <w:t>в соот-ветствии с постановлением Правительства Красноярского края                         от 15.11.2016 № 569-п «Об утверждении границ зон охраны объектов культурного наследия федерального, регионального и местного значения, расположенных в г. Красноярске, особых режимов использования земель и требований к градостроительным регламентам в границах           данных зон охраны»;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в границах охранной зоны тепловых сетей в соответствии с приказом Минстроя Российской Федерации от 17.08.1992 № 197 «О типовых правилах охраны коммунальных тепловых сетей»;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в границах третьего пояса зоны санитарной охраны поверхностного водозабора на р. Енисей» AO «Красноярская ТЭЦ-1» в соответствии с приказом министерства экологии и рационального природопользования Красноярского края от 29.11.2023 № 77-1627-од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6. Срок, в течение которого использование Участка и (или) расположенных на нем объектов недвижимого имущества в соответствии                   с их разрешенным использованием будет невозможно или существенно затруднено в связи с осуществлением сервитута, – два месяц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7. ООО «КРАСКОМ»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ключить соглашение об осуществлении публичного сервитута                   с землепользователем земельного участка с кадастровым номером 24:50:0000000:252290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беспечить приведение Участка в состояние, пригодное для                    его использования в соответствии с разрешенным использованием,                 не позднее трех месяцев после завершения строительства сооружения, для размещения которого устанавливается публичный сервитут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8. Отделу землепользования департамента муниципального                   имущества и земельных отношений администрации города в течение пяти рабочих дней с даты принятия настоящего распоряжения обеспечить осуществление действий, предусмотренных пунктом 7 статьи 39.43 Земельного кодекса Российской Федераци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9. Отделу организационной работы департамента муниципального имущества и земельных отношений администрации города выдать заинтересованным лицам копии настоящего распоряжени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0. Настоящее распоряжение разместить в сетевом издании                 «Официальный интернет-портал правовой информации города Красноярска» (PRAVO-ADMKRSK.RU) и на официальном сайте администрации города.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autoSpaceDE w:val="true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autoSpaceDE w:val="true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>Исполняющий обязанности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>заместителя Главы города –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>руководителя департамента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униципального имущества </w:t>
      </w:r>
    </w:p>
    <w:p>
      <w:pPr>
        <w:pStyle w:val="Normal"/>
        <w:spacing w:lineRule="auto" w:line="192"/>
        <w:jc w:val="both"/>
        <w:rPr/>
      </w:pPr>
      <w:r>
        <w:rPr>
          <w:sz w:val="30"/>
          <w:szCs w:val="30"/>
        </w:rPr>
        <w:t>и земельных отношений</w:t>
        <w:tab/>
        <w:tab/>
        <w:tab/>
        <w:tab/>
        <w:tab/>
        <w:t xml:space="preserve">              Е.С. Горшкова</w:t>
      </w:r>
    </w:p>
    <w:p>
      <w:pPr>
        <w:pStyle w:val="Normal"/>
        <w:widowControl/>
        <w:tabs>
          <w:tab w:val="clear" w:pos="708"/>
          <w:tab w:val="left" w:pos="6096" w:leader="none"/>
        </w:tabs>
        <w:autoSpaceDE w:val="true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tabs>
          <w:tab w:val="clear" w:pos="708"/>
          <w:tab w:val="left" w:pos="6096" w:leader="none"/>
        </w:tabs>
        <w:autoSpaceDE w:val="true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continuous"/>
      <w:pgSz w:w="11906" w:h="16838"/>
      <w:pgMar w:left="1984" w:right="567" w:gutter="0" w:header="720" w:top="776" w:footer="720" w:bottom="113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73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652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192"/>
      <w:jc w:val="both"/>
      <w:outlineLvl w:val="1"/>
    </w:pPr>
    <w:rPr>
      <w:sz w:val="30"/>
      <w:szCs w:val="3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Style14">
    <w:name w:val="Основной текст Знак"/>
    <w:qFormat/>
    <w:rPr>
      <w:b/>
      <w:bCs/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jc w:val="both"/>
    </w:pPr>
    <w:rPr>
      <w:sz w:val="30"/>
      <w:szCs w:val="30"/>
    </w:rPr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4"/>
      <w:szCs w:val="24"/>
      <w:lang w:val="en-US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709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widowControl/>
      <w:jc w:val="both"/>
    </w:pPr>
    <w:rPr>
      <w:sz w:val="30"/>
      <w:szCs w:val="3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firstLine="709"/>
      <w:contextualSpacing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3:08:00Z</dcterms:created>
  <dc:creator>WANDERER</dc:creator>
  <dc:description/>
  <cp:keywords/>
  <dc:language>en-US</dc:language>
  <cp:lastModifiedBy>mishinkina</cp:lastModifiedBy>
  <cp:lastPrinted>2024-07-09T11:45:00Z</cp:lastPrinted>
  <dcterms:modified xsi:type="dcterms:W3CDTF">2024-07-09T09:31:00Z</dcterms:modified>
  <cp:revision>15</cp:revision>
  <dc:subject/>
  <dc:title>Распоряжение 3127-недв от 09.07.20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Распоряжение 3127-недв от 09.07.2024</vt:lpwstr>
  </property>
</Properties>
</file>