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089-недв</w:t>
            </w:r>
          </w:p>
        </w:tc>
      </w:tr>
    </w:tbl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КРАСКОМ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ООО «КРАСКОМ» от 19.06.2024                      вх. № 14643-ги, в соответствии со статьей 23, главой V.7 Земельного кодекса Российской Федерации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убличный сервитут в отношении части земельного участка площадью 80,0 кв. м, входящей в границы земельного участка             с кадастровым номером 24:50:0000000:343236, расположенного по адресу: Красноярский край, г. Красноярск, ул. Академика Киренского,                в целях капитального ремонта ООО «КРАСКОМ» (ОГРН 1032402976870, ИНН 2466114215) водопроводных сетей по объекту «Капитальный ремонт водопроводных сетей по ул. Баумана, 4-18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до 30.11.202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Капитальный ремонт инженерного сооружения осуществлять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в том числе сооружений с кадастровыми номерами 24:50: 0000000:152844, 24:50:0000000:153480, 24:50:0000000:189433, 24:50: 0000000:340170, 24:50:0000000:344406, 24:50:0000000:34448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      и особых условий использования земельных участков, расположенных          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связи в соответствии с Правилами охраны линий и сооружений связи Российской Федерации, утвержденными             постановлением Правительства Российской Федерации от 09.06.1995            № 578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-зом Минстроя России от 17.08.1992 № 197 «О типовых правилах охраны коммунальных тепловых сете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«AO «Красноярская ТЭЦ-1» в соответствии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источников питьевого и хозяйственно-бытового водоснабжения, в границах второго пояса зоны санитарной охраны поверхностного водозабора на р. Енисей филиала «Красноярская ТЭЦ-2» AO «Енисейская ТГК (ТГК-13)»                      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Срок, в течение которого использование Участка и (или) распо-ложенных на нем объектов недвижимого имущества в соответствии                с их разрешенным использованием будет невозможно или существенно затруднено в связи с осуществлением сервитута, – до 31.11.202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ООО «КРАСКОМ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с землепользователем земельного участка с кадастровым номером 24:50:0000000:34323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0:00Z</dcterms:created>
  <dc:creator>WANDERER</dc:creator>
  <dc:description/>
  <cp:keywords/>
  <dc:language>en-US</dc:language>
  <cp:lastModifiedBy>mishinkina</cp:lastModifiedBy>
  <cp:lastPrinted>2024-03-14T14:33:00Z</cp:lastPrinted>
  <dcterms:modified xsi:type="dcterms:W3CDTF">2024-07-09T05:00:00Z</dcterms:modified>
  <cp:revision>10</cp:revision>
  <dc:subject/>
  <dc:title>Распоряжение 3089-недв от 08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089-недв от 08.07.2024</vt:lpwstr>
  </property>
</Properties>
</file>