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6.06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2999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jc w:val="center"/>
        <w:rPr/>
      </w:pPr>
      <w:r>
        <w:rPr>
          <w:color w:val="000000"/>
          <w:sz w:val="30"/>
          <w:szCs w:val="30"/>
        </w:rPr>
        <w:t>(ФИЛИАЛ «КРАСНОЯРСКАЯ ТЭЦ-2»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АО «ЕНИСЕЙСКАЯ ТГК (ТГК-13)»)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30"/>
          <w:szCs w:val="30"/>
        </w:rPr>
        <w:t>На основании ходатайства ФИЛИАЛА «КРАСНОЯРСКАЯ                          ТЭЦ-2» АО «ЕНИСЕЙСКАЯ ТГК (ТГК-13)» от 12.05.2023                                       вх. № З-7776, в соответствии с техническими условиями от 24.08.2022 № 4/2022, в соответствии со статьей 23, главой V.7 Земельного кодекса Российской Федерации, руководствуясь ст. 45, 58, 59 Устава города Красноярска, распоряжением Главы города от 22.12.2006 № 270-р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становить публичный сервитут в отношении части земельного участка площадью 1 201 кв. м, входящей в границы земельного участка с кадастровым номером 24:50:0000000:346908, расположенного по адресу: Красноярский край, г. Красноярск, Свердловский район, от жилого здания по ул. Семафорной, 185, до жилого здания по ул. Судостроительной, 99, в целях размещения ФИЛИАЛОМ «КРАСНОЯРСКАЯ ТЭЦ-2» АО «ЕНИСЕЙСКАЯ ТГК (ТГК-13)» (ОГРН 1051901068020, ИНН 1901067718) объекта электросетевого хозяйства для технологического присоедин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сроком на 49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Утвердить границы публичного сервитута согласно прило-ж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ь земельного участка (далее – Участок), указанную в пункте 1 настоящего распоряжения,                  в границах охранной зоны сетей электроснабжения определить в соответствии с постановлением Правительства Российской Федерации    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5. Размещение объекта осуществлять: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нерных сетей, в том числе сооружений с кадастровыми номерами 24:50:0000000:154681, 24:50:0000000:157207, 24:50:0000000:187392, 24:50:0000000:193064, 24:50:0000000:154908, 24:50:0000000:347418, 24:50:0000000:150354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охранных зонах линий электропередачи в соответствии с порядком установления охранных зон объектов электросетевого хозяйства                    и особых условий использования земельных участков, расположенных              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охранной зоны тепловых сетей в соответствии с приказом Минстроя России от 17.08.1992 № 197 «О типовых правилах охраны коммунальных тепловых сетей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третьего пояса зоны санитарной охраны поверхностного водозабора на р. Енисей филиала «Красноярская ТЭЦ-2» AO «Енисейская ТГК (ТГК-13)», зоны санитарной охраны источников водоснабжения и водопроводов питьевого назначения в соответствии с приказом министерства экологии и рационального природопользования Красноярского края от 23.11.2020 № 77-2074-од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                        с его разрешенным использованием будет невозможно или существенно затруднено в связи с осуществлением сервитута, – тридцать дн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ФИЛИАЛУ «КРАСНОЯРСКАЯ ТЭЦ-2» АО «ЕНИСЕЙСКАЯ ТГК (ТГК-13)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лючить соглашение об осуществлении публичного сервитута                      с землепользователем земельного участка с кадастровым номером 24:50:0000000:346908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капитального ремонта сооружения, для ремонта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Настоящее распоряж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Н.Н. Павлович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Рассихина Елена Владимировна</cp:lastModifiedBy>
  <cp:lastPrinted>2023-06-01T14:58:00Z</cp:lastPrinted>
  <dcterms:modified xsi:type="dcterms:W3CDTF">2023-06-06T10:29:00Z</dcterms:modified>
  <cp:revision>43</cp:revision>
  <dc:subject/>
  <dc:title>Распоряжение 2999-недв от 06.06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2999-недв от 06.06.2023</vt:lpwstr>
  </property>
</Properties>
</file>