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5.1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</w:rPr>
              <w:t>26-соц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Title"/>
        <w:widowControl/>
        <w:spacing w:lineRule="auto" w:line="1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О создании муниципальной общественной инспекции 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 отношении содержания возводимого здания и прилегающей 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территории МАОУ «Средняя школа № 149» 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 процессе стро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 целях осуществления общественного контроля за </w:t>
      </w:r>
      <w:r>
        <w:rPr>
          <w:rFonts w:eastAsia="Calibri" w:cs="Times New Roman" w:ascii="Times New Roman" w:hAnsi="Times New Roman"/>
          <w:b w:val="false"/>
          <w:sz w:val="30"/>
          <w:szCs w:val="30"/>
        </w:rPr>
        <w:t xml:space="preserve">деятельностью органов администрации города Красноярска </w:t>
      </w:r>
      <w:r>
        <w:rPr>
          <w:rFonts w:cs="Times New Roman" w:ascii="Times New Roman" w:hAnsi="Times New Roman"/>
          <w:b w:val="false"/>
          <w:sz w:val="30"/>
          <w:szCs w:val="30"/>
        </w:rPr>
        <w:t>и муниципальных учреждений, в соответствии с пунктами 4, 10 Положения о муниципальных общественных инспекциях в отрасли «Образование», утвержденного постановлением администрации города от 04.07.2017 № 423, на основании согласий граждан, добровольно изъявивших желание войти в состав муниципальной общественной инспекции, руководствуясь статьями 45, 58, 59 Устава города Красноярска, распоряжением Главы города                         от 22.12.2006  № 270-р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Создать муниципальную общественную инспекцию в отношении содержания возводимого здания и прилегающей территории               МАОУ «Средняя школа № 149» в процессе строительства объекта          «</w:t>
      </w:r>
      <w:r>
        <w:rPr>
          <w:rFonts w:cs="Times New Roman" w:ascii="Times New Roman" w:hAnsi="Times New Roman"/>
          <w:b w:val="false"/>
          <w:sz w:val="30"/>
          <w:szCs w:val="30"/>
          <w:lang w:eastAsia="ar-SA"/>
        </w:rPr>
        <w:t>Общеобразовательная школа в VII мкр. «Аэропорт»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и утвердить                  ее состав: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Андрийчук Анастасия Владимировна;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Давыденко Татьяна Алексеевна;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Комаров Вячеслав Валерьевич;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еребренникова Ксения Петровна;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орока Валентина Валерьевна;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Тотмина Роза Шамильевна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стоящее распоряжение опубликовать в газете «Городские новости» и разместить на официальном сайте администрации города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Главы города </w:t>
      </w:r>
    </w:p>
    <w:p>
      <w:pPr>
        <w:pStyle w:val="Normal"/>
        <w:widowControl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общественно-политической </w:t>
      </w:r>
    </w:p>
    <w:p>
      <w:pPr>
        <w:pStyle w:val="Normal"/>
        <w:widowControl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е – руководитель департамента</w:t>
        <w:tab/>
        <w:tab/>
        <w:tab/>
        <w:tab/>
        <w:tab/>
        <w:tab/>
      </w:r>
    </w:p>
    <w:p>
      <w:pPr>
        <w:pStyle w:val="Normal"/>
        <w:widowControl/>
        <w:spacing w:lineRule="auto" w:line="192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социального развития                                                                  Е.Г. Юрьева</w:t>
      </w:r>
    </w:p>
    <w:p>
      <w:pPr>
        <w:pStyle w:val="ConsPlusNormal"/>
        <w:spacing w:lineRule="auto" w:line="19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ind w:right="360" w:firstLine="720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56"/>
      <w:lang w:val="en-US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9">
    <w:name w:val="Стиль9"/>
    <w:basedOn w:val="Normal"/>
    <w:qFormat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5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4:00Z</dcterms:created>
  <dc:creator>romanova_i</dc:creator>
  <dc:description/>
  <cp:keywords/>
  <dc:language>en-US</dc:language>
  <cp:lastModifiedBy>Забродина Ирина Николаевна</cp:lastModifiedBy>
  <cp:lastPrinted>2024-03-01T14:15:00Z</cp:lastPrinted>
  <dcterms:modified xsi:type="dcterms:W3CDTF">2024-11-05T03:07:00Z</dcterms:modified>
  <cp:revision>95</cp:revision>
  <dc:subject/>
  <dc:title>Распоряжение 26-соц от 05.1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26-соц от 05.11.2024</vt:lpwstr>
  </property>
</Properties>
</file>