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6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распоряжение администрации города                          от 15.12.2023 № 227-ар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оссийской Феде-рации, ст. 56.2, 56.3, 56.6–56.11 Земельного кодекса Российской Феде-рации, ст. 279 Гражданского кодекса Российской Федерации, руко-водствуясь ст. 45, 58, 59 Устава города Красноярска, распоряжением Главы города от 22.12.2006 № 270-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ести в распоряжение администрации города от 15.12.2023               № 227-арх «Об изъятии земельного участка и объектов недвижимости               в целях сноса многоквартирного дома, признанного в установленном порядке аварийным и подлежащим сносу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>«2. Изъять для муниципальных нужд жилые (нежилые) помеще-ния № 1; 2; 3; 4; 5; 6; 7; 8; 9; 10; 11; 13; 15; 16 в многоквартирном доме, расположенном в городе Красноярске по ул. Калинина, д. 1а, на земельном участке с кадастровым номером 24:50:0200021:109.</w:t>
      </w:r>
      <w:r>
        <w:rPr>
          <w:sz w:val="30"/>
          <w:szCs w:val="30"/>
          <w:lang w:eastAsia="zh-CN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ы 1, 2, абзац первый подпункта 3, абзац первый подпункта 6 пункта 3 после слова «жилых» дополнить словом «(нежилых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«4. Муниципальному казенному учреждению города Красноярска «Управление капитального строительства»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ого земельного участка         и жилых (нежилых) помещений, указанных в пунктах 1, 2 настоящего распоряжения, а также рыночную оценку земельного участка и жилых помещений, предоставляемых взамен изымаемого земельного участка              и жилых помещ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осуществление переговоров с правообладателями изымаемого земельного участка и жилых (нежилых) помещений относительно условий их изъятия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аспоряжение опубликовать в газете «Городские            новости» и разместить на официальном сайте администрации города              в течение десяти дней с даты его прин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8" w:hanging="14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26:00Z</dcterms:created>
  <dc:creator>Cherbacheva</dc:creator>
  <dc:description/>
  <cp:keywords/>
  <dc:language>en-US</dc:language>
  <cp:lastModifiedBy>mishinkina</cp:lastModifiedBy>
  <cp:lastPrinted>2024-02-16T14:32:00Z</cp:lastPrinted>
  <dcterms:modified xsi:type="dcterms:W3CDTF">2024-02-28T10:23:00Z</dcterms:modified>
  <cp:revision>21</cp:revision>
  <dc:subject/>
  <dc:title>Распоряжение 26-арх от 28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6-арх от 28.02.2024</vt:lpwstr>
  </property>
</Properties>
</file>